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цены (микрофоны инструментальные и вокальные, стойки микрофон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цены (микрофоны инструментальные и вокальные, стойки микрофон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39"/>
        <w:gridCol w:w="1716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31] Микрофон AKG C451B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AKG C451B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10] Микрофон инструментальный BETA 52A Shure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инструментальный BETA 52A Shur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30] Микрофонный предусилитель FOCUSRITE Scarlett OctoPre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предусилитель FOCUSRITE Scarlett OctoPr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41] Комплект стоек для акустических систем K&amp;M 21459-000-55 2 шт с чехлом для переноски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оек для акустических систем K&amp;M 21459-000-55 2 шт с чехлом для переноски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9] Радиосистема вокальная Shure BLX24E/SM58 M17 662-686 MHz арт: 160007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24E/SM58 M17 662-686 MHz арт: 160007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9] Радиосистема вокальная Shure BLX14E/SM35 M17 662-686 MHz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14E/SM35 M17 662-686 MHz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8] Микрофон конденсаторный Shure DH5B/O-MTQG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конденсаторный Shure DH5B/O-MTQG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6] Стойка микрофонная K&amp;M 21080-300-55 Soft Touch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K&amp;M 21080-300-55 Soft Tou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3] Директ бокс Simple Way Audio D2 mini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рект бокс Simple Way Audio D2 mini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22] Аудио-интерфейс внешний MOTU M4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дио-интерфейс внешний MOTU M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10] Радиосистема вокальная Shure BLX24E/PG58 M17 662-686 MHz арт: 160006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24E/PG58 M17 662-686 MHz арт: 160006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6:15Z</dcterms:created>
  <dc:creator/>
  <dc:description/>
  <dc:language>en-US</dc:language>
  <cp:lastModifiedBy/>
  <cp:lastPrinted>1995-11-21T17:41:00Z</cp:lastPrinted>
  <dcterms:modified xsi:type="dcterms:W3CDTF">2025-04-18T11:36:16Z</dcterms:modified>
  <cp:revision>2</cp:revision>
  <dc:subject/>
  <dc:title/>
</cp:coreProperties>
</file>