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4] Кабель КГВВнг(А)-LS 4 x 16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9] Кабель RS-485 нг(А)-LS 2x2 х0.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S-485 нг(А)-LS 2x2 х0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5] Провод ПуГВнг(А)-LS 1 х 50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66] Кабель ВБШвнг(А)-LS 3 х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99] Провод ПуГВнг(В)-LS 1 х 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1:22Z</dcterms:created>
  <dc:creator/>
  <dc:description/>
  <dc:language>en-US</dc:language>
  <cp:lastModifiedBy/>
  <cp:lastPrinted>1995-11-21T17:41:00Z</cp:lastPrinted>
  <dcterms:modified xsi:type="dcterms:W3CDTF">2025-04-18T11:21:23Z</dcterms:modified>
  <cp:revision>2</cp:revision>
  <dc:subject/>
  <dc:title/>
</cp:coreProperties>
</file>