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глова Ольга Сергеевна, тел.: +7 8162 99 64 11, e-mail: Gogl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компрессоров РФ, РЭН (лот 30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компрессоров РФ, РЭН (лот 30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9"/>
        <w:gridCol w:w="3556"/>
        <w:gridCol w:w="1723"/>
      </w:tblGrid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085] Комплект ЗИП РД-5 компрессор АД 55,ПД 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РД-5 компрессор АД 55,ПД 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086] Комплект ЗИП РД-8 026.993.089 компрессор АД55, ПД 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РД-8 026.993.089 компрессор АД55, ПД 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089] Комплект ЗИП РД-4 026.993.034 компрессор АД 55,ПД 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РД-4 026.993.034 компрессор АД 55,ПД 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087] Комплект ЗИП РД-9 026.993.092 компрессор АД 55,ПД 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РД-9 026.993.092 компрессор АД 55,ПД 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7 04 00001] Палец крейцкопфа 202П-3- 1А-1 компрессоров 2УАП,2У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крейцкопфа 202П-3- 1А-1 компрессоров 2УАП,2У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117] Пружина браслетная 92-0-2-16 Компрессор АО1200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браслетная 92-0-2-16 Компрессор АО1200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7 01 00002] Крейцкопф компрессора 2УП, 2УАП 202П-8-1 -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йцкопф компрессора 2УП, 2УАП 202П-8-1 -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6 00 00015] Цилиндр 3 ступень 2УП 03.021 .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3 ступень 2УП 03.021 .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076] Пневморазгружатель С415.01.00.700 компрессор С415М1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згружатель С415.01.00.700 компрессор С415М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077] Сепаратор С415М.01.00.805-01 компрессор С415М1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С415М.01.00.805-01 компрессор С415М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6 00 00021] Цилиндр 1 ступени вертикаль 2УАП 04.000Б .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1 ступени вертикаль 2УАП 04.000Б .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6 00 00022] Цилиндр 1 ступени 2УАП 08.000Б .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1 ступени 2УАП 08.000Б .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6 00 00020] Цилиндр 2 ступень 2УАП 03.000А .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2 ступень 2УАП 03.000А .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5 00 00 00033] Компрессор аммиачный поршневой ПД-55-7-4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аммиачный поршневой ПД-55-7-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5 03 00016] Группа шатунно-поршневая АД55 ОГП "Компрессор"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шатунно-поршневая АД55 ОГП "Компрессор"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2 00 00005] Клапан нагнетательный АО 1200-ЦСБ 08-6А компрессор АО-1200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АО 1200-ЦСБ 08-6А компрессор АО-120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9 00 00015] Комплект ремонтный РК-1 С415М / С416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РК-1 С415М / С416М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2 00 00004] Пластина клапана нагнетания АО 1200-Ц08-51 компрессор АО 1200 П-2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клапана нагнетания АО 1200-Ц08-51 компрессор АО 1200 П-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0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5 03 00001] Поршень компрессора I-II ступени 2УАП 10.000 СБ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компрессора I-II ступени 2УАП 10.000 СБ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5 03 00002] Поршень компрессора I-II ступени 2УАП 11.000 СБ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компрессора I-II ступени 2УАП 11.000 СБ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5 01 00017] Экспандер уплотнительного кольца 026.168.003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андер уплотнительного кольца 026.168.003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2 00 00017] Клапан всасывающий ВКХ28НА компрессора АД 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ВКХ28НА компрессора АД 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5 01 00015] Кольцо поршневое уплотнительное 026.166.009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ршневое уплотнительное 026.166.009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5 01 00016] Экспандер маслосъёмного кольца 026.168.016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андер маслосъёмного кольца 026.168.016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5 01 00014] Кольцо маслосъемное 026.167.006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съемное 026.167.006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2 00050] Прокладка под гильзу компрессора АД-55 026.283.003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 гильзу компрессора АД-55 026.283.003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2 00 00011] Клапан нагнетательный (в сборе) НКХ 44 компрессора АД55. ПД 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(в сборе) НКХ 44 компрессора АД55. ПД 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2 00 00015] Пластина клапана Т 386-003.004 компрессор 4М16-100.200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клапана Т 386-003.004 компрессор 4М16-100.20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2 00046] Прокладка уплотнительная С415М 01.00.034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С415М 01.00.03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2 00047] Прокладка боковая компрессора АД-55 026.273.002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боковая компрессора АД-55 026.273.00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2 00048] Прокладка верхняя компрессора АД-55 026.272.00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ерхняя компрессора АД-55 026.272.00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2 00049] Прокладка передняя компрессора АД-55 026.274.009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ередняя компрессора АД-55 026.274.009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3 02 00071] Фильтр-элемент воздушный ФВК-001 компрессор поршневой К-3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элемент воздушный ФВК-001 компрессор поршневой К-3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2 00 00027] Клапан нагнетательный 2 ст. 02.030 сб 2У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2 ст. 02.030 сб 2У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2 00 00028] Пружина для клапана 2 ст. ВК2-125-6 компрессор 2УА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для клапана 2 ст. ВК2-125-6 компрессор 2УА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2 00 00022] Клапан всасывающий 1 ст. 01.020 сб 2У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1 ст. 01.020 сб 2У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2 00 00023] Клапан нагнетательный 1 ст. 01.030 сб 2У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1 ст. 01.030 сб 2У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2 00 00024] Клапан всасывающий 3 ст. 03.020 сб 2У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3 ст. 03.020 сб 2У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2 00 00025] Клапан нагнетательный 3 ст. 03.030 сб 2У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3 ст. 03.030 сб 2У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2 00 00026] Клапан всасывающий 2 ст. 02.020 сб 2У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2 ст. 02.020 сб 2У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5 04 00019] Шатун компрессора 202П-5Асб компрессор 2 У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тун компрессора 202П-5Асб компрессор 2 У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5 03 00020] Поршень 1 ст. 2УП 05.000 - Компрессор 2У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1 ст. 2УП 05.000 - Компрессор 2У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5 03 00021] Поршень 2-3 ст. 2УП 05.001 - Компрессор 2У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2-3 ст. 2УП 05.001 - Компрессор 2У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4 00 00071] Маслонасос Б-Г11-24 давление 25кгс/см2 ГОСТ - 15107-79 - Компрессор АО1200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насос Б-Г11-24 давление 25кгс/см2 ГОСТ - 15107-79 - Компрессор АО1200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4 00 00072] Шестерня ведущая 2П-5-1-3 компрессор 2УА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ведущая 2П-5-1-3 компрессор 2УА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4 00 00073] Шестерня ведомая 2П-5-1-4 компрессор 2УА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ведомая 2П-5-1-4 компрессор 2УА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4 00 00074] Шестерня привода 1К65-0339 компрессор 2УА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привода 1К65-0339 компрессор 2УА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4 00 00075] Шестерня насоса 1К65-0236 46 компрессор 2УА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насоса 1К65-0236 46 компрессор 2УА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7 02 00004] Вал коленчатый 502П-2-1 компрессора 2УП, 2УА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оленчатый 502П-2-1 компрессора 2УП, 2УА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4 00 00077] Маслонасос без шестерни привода 026.060.017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насос без шестерни привода 026.060.017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4 00 00078] Фильтр грубой очистки масла 026.100.001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рубой очистки масла 026.100.001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4 00 00079] Фильтр тонкой очистки 026.110.002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нкой очистки 026.110.002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7 02 00002] Вал коленчатый С416М.01.20.001 .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оленчатый С416М.01.20.001 .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7 02 00003] Вал коленчатый компрессора АД-55 ПД-55-7-4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оленчатый компрессора АД-55 ПД-55-7-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2 00 00031] Пружина всасывающего клапана ВКХ 28.004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сасывающего клапана ВКХ 28.004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2 00 00003] Рубашка проставка водяная 026.014.007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ашка проставка водяная 026.014.007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7 03 00010] Вкладыш компрессора Н251-2-2 АО 1200 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мпрессора Н251-2-2 АО 1200 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2 00 00032] Пружина нагнетательного клапана НКХ 44.003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нагнетательного клапана НКХ 44.003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7 03 00014] Болт шатунный 202П-4-3 компрессора 2УП, 2УАП, 202П-4-3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атунный 202П-4-3 компрессора 2УП, 2УАП, 202П-4-3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6 00 00010] Цилиндр 1 ступень 2УП 001.003 .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1 ступень 2УП 001.003 .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5 04 00027] Шатун компрессора 302П-4А-1 Компрессор 2УП, 2УА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тун компрессора 302П-4А-1 Компрессор 2УП, 2УА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6 00 00011] Цилиндр 2 ступень 2УП 02.005 .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2 ступень 2УП 02.005 .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135] Пружина буферная тарельчатая НД80-40-2-3 083.000.016 Компрессор АД55-7-4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буферная тарельчатая НД80-40-2-3 083.000.016 Компрессор АД55-7-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7 00 00108] Подшипник вкладыш коренной нижний Н251-2-5 Компрессор АО1200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кладыш коренной нижний Н251-2-5 Компрессор АО1200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7 00 00109] Подшипник вкладыш шатуна (номинальный) МКХ-100.01А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кладыш шатуна (номинальный) МКХ-100.01А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019] Пластина ВК2-125-4 компрессор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ВК2-125-4 компрессор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7 00 00104] Подшипник вкладыш шатуна ВК-108-01Н Компрессор 2УП, 2УА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кладыш шатуна ВК-108-01Н Компрессор 2УП, 2УА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7 00 00105] Подшипник вкладыш шатунный Н265-2-3 Компрессор АО1200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кладыш шатунный Н265-2-3 Компрессор АО1200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7 00 00106] Подшипник вкладыш коренной нижний Н251-2-3 Компрессор АО1200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кладыш коренной нижний Н251-2-3 Компрессор АО1200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7 00 00107] Подшипник вкладыш коренной верхний Н251-2-4 Компрессор АО1200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кладыш коренной верхний Н251-2-4 Компрессор АО1200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4 00 00085] Маслосепаратор винтовой компрессор BD-20A 177644 20hp(BD-20A)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сепаратор винтовой компрессор BD-20A 177644 20hp(BD-20A)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7 03 00009] Гильза компрессоров АД 55, ПД 55 СНД 026.007.007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компрессоров АД 55, ПД 55 СНД 026.007.007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5 00058] Манжета резиновая 92-0-2-15 Пензенский компрессорный завод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резиновая 92-0-2-15 Пензенский компрессорный завод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5 00059] Пружина торцевого уплотнения 026.152.000 ОГП "Компрессор"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торцевого уплотнения 026.152.000 ОГП "Компрессор"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4 00 00001] Блок смазки компрессора - СБ1-1-5 СБ ВП2-10/9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мазки компрессора - СБ1-1-5 СБ ВП2-10/9М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8 00 00008] Сальник компрессоров 2УАП, 2УП 01.50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омпрессоров 2УАП, 2УП 01.5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8 00 00007] Сальник в сборе с крышкой компрессоров АД55, ПД55 026.150.006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в сборе с крышкой компрессоров АД55, ПД55 026.150.00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8 00 00009] Сальник компрессора АО 1200 92-0-2А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омпрессора АО 1200 92-0-2А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2 00 00079] Газоохладитель промежуточный компрессора 3ГП-5/220 КМЗВ.065116.325Н ГЧ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охладитель промежуточный компрессора 3ГП-5/220 КМЗВ.065116.325Н ГЧ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133] Шестерня промежуточная маслонасоса 026.197.009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промежуточная маслонасоса 026.197.009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134] Шестерня маслонасоса 026.069.007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маслонасоса 026.069.007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131] Шайба стопорная шатунного болта 026.187.008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шатунного болта 026.187.008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132] Шестерня вала 026.195.005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вала 026.195.005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126] Фильтр газовый, всасывающий 026.520.005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азовый, всасывающий 026.520.005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2 00 00080] Газоохладитель промежуточный II ступени компрессора ЦК-135/8 ч.№3.340.238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охладитель промежуточный II ступени компрессора ЦК-135/8 ч.№3.340.238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127] Фланец нажимной 026.193.001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ажимной 026.193.001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2 00017] Прокладка уплотнительная С415.01.00.016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С415.01.00.01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2 00015] Прокладка уплотнительная С415М.01.00.022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С415М.01.00.02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128] Фланец промежуточной шестерни 026.204.002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промежуточной шестерни 026.204.002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2 00016] Прокладка уплотнительная С415М.01.00.021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С415М.01.00.02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5 00060] Кольцо сальника подвижное (графитовое) 026.140.005 ОГП "Компрессор"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льника подвижное (графитовое) 026.140.005 ОГП "Компрессор"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5 00061] Кольцо сальника неподвижное (стальное) 026.157.005 ОГП "Компрессор"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льника неподвижное (стальное) 026.157.005 ОГП "Компрессор"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7 00 00114] Подшипник вкладыш шатуна ВК-108-02Н Компрессор 2УП, 2УА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кладыш шатуна ВК-108-02Н Компрессор 2УП, 2УА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5 04 00021] Шток V ступени КМЗВ-32-05 компрессор 4М16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V ступени КМЗВ-32-05 компрессор 4М1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2 00 00016] Пружина клапана 317-39.100-04 компрессор 4М16-100/200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клапана 317-39.100-04 компрессор 4М16-100/20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0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5 04 00021] Шток V ступени КМЗВ-32-05 компрессор 4М16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V ступени КМЗВ-32-05 компрессор 4М1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5 04 00005] Шток IV ступени ЛИМЦ КМ3В-9014.00.00.001 компрессор 4 М16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IV ступени ЛИМЦ КМ3В-9014.00.00.001 компрессор 4 М1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5 04 00005] Шток IV ступени ЛИМЦ КМ3В-9014.00.00.001 компрессор 4 М16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IV ступени ЛИМЦ КМ3В-9014.00.00.001 компрессор 4 М1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12:35Z</dcterms:created>
  <dc:creator/>
  <dc:description/>
  <dc:language>en-US</dc:language>
  <cp:lastModifiedBy/>
  <cp:lastPrinted>1995-11-21T17:41:00Z</cp:lastPrinted>
  <dcterms:modified xsi:type="dcterms:W3CDTF">2025-04-18T11:12:36Z</dcterms:modified>
  <cp:revision>2</cp:revision>
  <dc:subject/>
  <dc:title/>
</cp:coreProperties>
</file>