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поплавковый арт. А000089 к бидистиллятору LAUDA Puridest PD 4 D   арт. А000089, Клапан электромагнитный 12.505 для бидистиллятора " GFL" 2104   12.5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поплавковый арт. А000089 к бидистиллятору LAUDA Puridest PD 4 D   арт. А000089, Клапан электромагнитный 12.505 для бидистиллятора " GFL" 2104   12.5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2"/>
        <w:gridCol w:w="2480"/>
        <w:gridCol w:w="2026"/>
      </w:tblGrid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оплавковый арт. А000089 к бидистиллятору LAUDA Puridest PD 4 D арт. А000089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12.505 для бидистиллятора " GFL" 2104 12.50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8:52Z</dcterms:created>
  <dc:creator/>
  <dc:description/>
  <dc:language>en-US</dc:language>
  <cp:lastModifiedBy/>
  <cp:lastPrinted>1995-11-21T17:41:00Z</cp:lastPrinted>
  <dcterms:modified xsi:type="dcterms:W3CDTF">2025-04-18T09:38:53Z</dcterms:modified>
  <cp:revision>2</cp:revision>
  <dc:subject/>
  <dc:title/>
</cp:coreProperties>
</file>