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рина Александровна, тел.: +7 (48144) 6-86-83, e-mail: ivanov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2"/>
        <w:gridCol w:w="1913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4] Подводка гибкая вн / нар 50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5] Подводка гибкая вн / вн 50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4] Бочата DN20 ст.2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0 ст.2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0] Смеситель для умывальника POTATO одноручковый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3] Бочата DN15 ст.2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260] Кран шаровой 11б27п DN 25 PN 1.6 МПа латунь .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 DN 25 PN 1.6 МПа латунь 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0] Подводка гибкая вн / нар 100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50] Кран шаровой бабочка муфтовый 1/2" вн/вн SUS 308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6] Бочата DN32 ст.2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5] Кран шаровой DN 15 (1/2") PN 1.6 МПа латунь резьба вн/вн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5] Бочата DN25 ст.2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5 ст.2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5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0:46Z</dcterms:created>
  <dc:creator/>
  <dc:description/>
  <dc:language>en-US</dc:language>
  <cp:lastModifiedBy/>
  <cp:lastPrinted>1995-11-21T17:41:00Z</cp:lastPrinted>
  <dcterms:modified xsi:type="dcterms:W3CDTF">2025-04-18T08:40:46Z</dcterms:modified>
  <cp:revision>2</cp:revision>
  <dc:subject/>
  <dc:title/>
</cp:coreProperties>
</file>