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 /Новоэласт /Гидроизоляция /Пароизоля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 /Новоэласт /Гидроизоляция /Пароизоля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7"/>
        <w:gridCol w:w="5743"/>
        <w:gridCol w:w="1478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Паробарьер СА 500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9-2014; СТО 72746455-3.1.9-201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4.60 (кв.м.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3,5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12-2015.; СТО 72746455-3.1.12-2015; СТО 72746455-3.1.12-2015; СТО 72746455-3.1.12-2015.; СТО 72746455-3.1.12-2015.; СТО 72746455-3.1.12-2015.; СТО 72746455-3.1.12-2015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8.22 (кв.м.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25 (кв.м.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; ТУ 5774-002-54593574-200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9.62 (кв.м.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; ТУ 5774-002-54593574-200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9.62 (кв.м.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ероид РПП 300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кровельный и гидроизоляционный материал (рулон 15х1м) ГОСТ 32805-201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98 (кв.м.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,00 мм нижний слой ТУ 5774-003-00287852-99; 4,00 мм нижний слой ТУ 5774-003-00287852-99; или. аналог. 1 слой.; 4,00 мм нижний слой ТУ 5774-003-00287852-99; 4,0 мм нижний слой ТУ 5774-003-00287852-99; или. аналог. 1 слой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9.71 (кв.м.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4 мм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547-97, СТО 72746455-3.1.8-2014. Или аналог Техноэласт К ЭКП 4,2 мм.; ГОСТ 30547-97, СТО 72746455-3.1.8-2014. Или аналог Техноэласт К ЭКП 4,2 мм.; 4,2мм ГОСТ 30547-97, СТО 72746455-3.1.8-2014; ГОСТ 30547-97 СТО 72746455-3.1.8-2014. Или аналог Техноэласт К ЭКП 4,2 мм.; ГОСТ 30547-97, СТО 72746455-3.1.8-2014. Или аналог Техноэласт К ЭКП 4,2 мм.; ГОСТ 30547-97, СТО 72746455-3.1.8-2014. Или аналог Техноэласт К ЭКП 4,2 мм.; ГОСТ 30547-97, СТО 72746455-3.1.8-2014. Или аналог Техноэласт К ЭКП 4,2 мм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0.38 (кв.м.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ВХ logicroof 1,5 RAL 7004 V-PR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ГОСТ Р 56704-2015.; или аналог ГОСТ Р 56704-2015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60 (кв.м.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,2 мм верхний слой ТУ 5774-003-00287852-99; 4,2 мм верхний слой ТУ 5774-003-00287852-99; 4,2 мм верхний слой ТУ 5774-003-00287852-99; 4,2 мм верхний слой ТУ 5774-003-00287852-9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2.59 (кв.м.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5 мм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0:55Z</dcterms:created>
  <dc:creator/>
  <dc:description/>
  <dc:language>en-US</dc:language>
  <cp:lastModifiedBy/>
  <cp:lastPrinted>1995-11-21T17:41:00Z</cp:lastPrinted>
  <dcterms:modified xsi:type="dcterms:W3CDTF">2025-04-18T08:30:55Z</dcterms:modified>
  <cp:revision>2</cp:revision>
  <dc:subject/>
  <dc:title/>
</cp:coreProperties>
</file>