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тномеры по ОЛ, Узел подготовки нитрата кальция цеха №2, лот 2025-20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тномеры по ОЛ, Узел подготовки нитрата кальция цеха №2, лот 2025-20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4"/>
        <w:gridCol w:w="5640"/>
        <w:gridCol w:w="2084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тномер по ОЛ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47-911/020А-АТХ1.ОЛ-АТ090А, В. Поз. АIRА-090А, АIRА-090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5:51Z</dcterms:created>
  <dc:creator/>
  <dc:description/>
  <dc:language>en-US</dc:language>
  <cp:lastModifiedBy/>
  <cp:lastPrinted>1995-11-21T17:41:00Z</cp:lastPrinted>
  <dcterms:modified xsi:type="dcterms:W3CDTF">2025-04-18T08:25:52Z</dcterms:modified>
  <cp:revision>2</cp:revision>
  <dc:subject/>
  <dc:title/>
</cp:coreProperties>
</file>