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ткане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ткане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496"/>
        <w:gridCol w:w="1704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9] Компенсатор тканевый КТ.2111102.08.00 7490х16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8.00 7490х16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7] Компенсатор тканевый КТ.2111102.16.00 1540х1638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6.00 1540х1638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09] Компенсатор тканевый для классификатора поз. S-361 DN250 12Х18Н10Т / ткань по черт.К-100.1089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9] Компенсатор тканевый КТ.2111102.05.00 1600х10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5.00 1600х10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2] Компенсатор тканевый КТ.2111102.21.00 800х10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1.00 800х10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8] Компенсатор тканевый КТ.2111102.13.00 1600х10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3.00 1600х10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10] Компенсатор тканевый для классификатора поз. S-361 DN150 12Х18Н10Т / ткань по черт.К-100.1101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08] Компенсатор тканевый сильфонный 390х350 DN 350 PN 0,1МПа композит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390х350 DN 350 PN 0,1МПа композит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09] Компенсатор тканевый для классификатора поз. S-361 DN250 12Х18Н10Т / ткань по черт.К-100.1089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17] Компенсатор тканевый КТ.1208136.01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10] Компенсатор тканевый для классификатора поз. S-361 DN150 12Х18Н10Т / ткань по черт.К-100.1101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2] Компенсатор тканевый КТ.2111102.02.00 Ду72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2.00 Ду72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4] Компенсатор тканевый КТ.2111102.10.00 Ду63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0.00 Ду63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5] Компенсатор тканевый КТ.2111102.18.00 Ду63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8.00 Ду63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07] Компенсатор тканевый сильфонный 530х470 DN 470 PN 0,1МПа композит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530х470 DN 470 PN 0,1МПа композит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04] Компенсатор тканевый КТ.1208136.02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5] Компенсатор тканевый КТ.2111102.04.00 720х95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4.00 720х95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04] Компенсатор тканевый КТ.1208136.02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82] Компенсатор тканевый КТ.2111102.12.00 Ду165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2.00 Ду165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0] Компенсатор тканевый КТ.2111102.15.00 818х154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5.00 818х154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1] Компенсатор тканевый КТ.2111102.07.00 1200х70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7.00 1200х70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3] Компенсатор тканевый КТ.2111102.20.00 Ду87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0.00 Ду87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0] Компенсатор тканевый КТ.2111102.23.00 Ду63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3.00 Ду63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81] Компенсатор тканевый КТ.2111102.06.00 1600х30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6.00 1600х30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3] Компенсатор тканевый КТ.2111102.14.00 310х742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4.00 310х742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1] Компенсатор тканевый КТ.2111102.22.00 1200х36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2.00 1200х36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10] Компенсатор тканевый для классификатора поз. S-361 DN150 12Х18Н10Т / ткань по черт.К-100.1101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6] Компенсатор тканевый КТ.2111102.03.00 220х56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3.00 220х56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4] Компенсатор тканевый КТ.2111102.19.00 Ду72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9.00 Ду72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7] Компенсатор тканевый КТ.2111102.11.00 Ду92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1.00 Ду92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06] Компенсатор тканевый сильфонный 770х640 DN 640 PN 0,1МПа композит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770х640 DN 640 PN 0,1МПа композит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09] Компенсатор тканевый для классификатора поз. S-361 DN250 12Х18Н10Т / ткань по черт.К-100.1089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6] Компенсатор тканевый КТ.2111102.17.00 1100х33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7.00 1100х33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80] Компенсатор тканевый КТ.2111102.09.00 2000х749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9.00 2000х749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8] Компенсатор тканевый КТ.2111102.01.00 Ду63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1.00 Ду63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4:13Z</dcterms:created>
  <dc:creator/>
  <dc:description/>
  <dc:language>en-US</dc:language>
  <cp:lastModifiedBy/>
  <cp:lastPrinted>1995-11-21T17:41:00Z</cp:lastPrinted>
  <dcterms:modified xsi:type="dcterms:W3CDTF">2025-04-18T08:04:13Z</dcterms:modified>
  <cp:revision>2</cp:revision>
  <dc:subject/>
  <dc:title/>
</cp:coreProperties>
</file>