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еклопластик офланц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еклопластик офланц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8"/>
        <w:gridCol w:w="2407"/>
        <w:gridCol w:w="1943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20 гр.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1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5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9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35 гр.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0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7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6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6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8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6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8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7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5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5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3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8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30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3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8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9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1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3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1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2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2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4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9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2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49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6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8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1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7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7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4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1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7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1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615х415-1,0 L=73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3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7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415х315-1,0 L=305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3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6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3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5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315-1,0 L=7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9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7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8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0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0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35 гр.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1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8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3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3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8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9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0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0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6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5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6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60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4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0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4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1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7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8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0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515-1,0 L=12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7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28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9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0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6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3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20 гр.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8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9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7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315-1,0 L=7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52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2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0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9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3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6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8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6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9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5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6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2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3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9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4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1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8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1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84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45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9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0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7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7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615х315-1,0 L=32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6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515-1,0 L=11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5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3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5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6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1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36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8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1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, других изменений не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9:24Z</dcterms:created>
  <dc:creator/>
  <dc:description/>
  <dc:language>en-US</dc:language>
  <cp:lastModifiedBy/>
  <cp:lastPrinted>1995-11-21T17:41:00Z</cp:lastPrinted>
  <dcterms:modified xsi:type="dcterms:W3CDTF">2025-04-18T06:59:26Z</dcterms:modified>
  <cp:revision>2</cp:revision>
  <dc:subject/>
  <dc:title/>
</cp:coreProperties>
</file>