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ЦНСН300-240.001 насос ЦНС 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-01 насос ЦСН 300-12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ЦНС300-300-1.01.021-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1 (динамическое) насос центробежный ЦНС300-120...600.01.00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0102 ЦНС300-240 с сальниковым уплотнением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3:13Z</dcterms:created>
  <dc:creator/>
  <dc:description/>
  <dc:language>en-US</dc:language>
  <cp:lastModifiedBy/>
  <cp:lastPrinted>1995-11-21T17:41:00Z</cp:lastPrinted>
  <dcterms:modified xsi:type="dcterms:W3CDTF">2025-04-18T06:03:14Z</dcterms:modified>
  <cp:revision>2</cp:revision>
  <dc:subject/>
  <dc:title/>
</cp:coreProperties>
</file>