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насосам ЦН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насосам ЦН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6"/>
        <w:gridCol w:w="2667"/>
        <w:gridCol w:w="2235"/>
      </w:tblGrid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ри выдаче 004.01.003-1-300-0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004.01.042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004.01.034-03 насос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4-х ступенчатый насоса 004.01.026-4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004.01.007 насос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004.01.003-300-0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004.01.034-0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004.01.010 насос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004.01.034-02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-й ступени 004.01.001-300-0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4МС-10.2.01.13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дропяты 8МС-7-112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-й ступени 004.01.021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. 004.01.009 насос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дропяты 8МС-7-111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. 004.01.041 насос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згрузки 004.01.035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004.01.039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при выдаче 004.01.008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затвора 004.01.019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гулировочное черт.№8МС-7-0110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но-спускной Ду=6, Ру=1 МПа. исп. 2 ЦНС 400-120...720.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004.01.004 насос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004.01.260 насос ЦНС 400-120...720.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ротора 004.01.701-01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004.01.002 насос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-й ступени 004.01.03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004.01.015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004.01.260.002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004.01.042-1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5 09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01:58Z</dcterms:created>
  <dc:creator/>
  <dc:description/>
  <dc:language>en-US</dc:language>
  <cp:lastModifiedBy/>
  <cp:lastPrinted>1995-11-21T17:41:00Z</cp:lastPrinted>
  <dcterms:modified xsi:type="dcterms:W3CDTF">2025-04-18T06:01:59Z</dcterms:modified>
  <cp:revision>2</cp:revision>
  <dc:subject/>
  <dc:title/>
</cp:coreProperties>
</file>