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цеп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цеп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2863"/>
        <w:gridCol w:w="2456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4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7,0/6000 с крюками укоротителями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2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6000 с крюками укоротителями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1,2/6000 с крюками укоротителями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0/1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3,15/3000 звено-звено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1,2/2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1,2/2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2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1,2/4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5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3/3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3,2/3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15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3,2/2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7/3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5:24Z</dcterms:created>
  <dc:creator/>
  <dc:description/>
  <dc:language>en-US</dc:language>
  <cp:lastModifiedBy/>
  <cp:lastPrinted>1995-11-21T17:41:00Z</cp:lastPrinted>
  <dcterms:modified xsi:type="dcterms:W3CDTF">2025-04-18T04:35:25Z</dcterms:modified>
  <cp:revision>2</cp:revision>
  <dc:subject/>
  <dc:title/>
</cp:coreProperties>
</file>