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фрактометр автоматический А670, ИАЦ, РЭН, лот 2025-227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кин Дмитрий Владимирович, тел.: +7 (8162) 99-74-03, e-mail: dsemki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227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фрактометр автоматический А670, ИАЦ, РЭН, лот 2025-227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54"/>
        <w:gridCol w:w="3223"/>
        <w:gridCol w:w="2861"/>
      </w:tblGrid>
      <w:tr>
        <w:trPr/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фрактометр автоматический А670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до склада ПАО "Акрон" г. Великий Новгород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- 20 р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овер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4.2025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4:22:04Z</dcterms:created>
  <dc:creator/>
  <dc:description/>
  <dc:language>en-US</dc:language>
  <cp:lastModifiedBy/>
  <cp:lastPrinted>1995-11-21T17:41:00Z</cp:lastPrinted>
  <dcterms:modified xsi:type="dcterms:W3CDTF">2025-04-17T14:22:04Z</dcterms:modified>
  <cp:revision>2</cp:revision>
  <dc:subject/>
  <dc:title/>
</cp:coreProperties>
</file>