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онол АФ 9-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онол АФ 9-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нол АФ 9-1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, АО "СЗФК" на территории муниципального образования г. Кировск с подведомственной территорией 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 с даты поставки материалов на склад АО СЗФК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КП в pdf, паспорт качества и сертифика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21:22Z</dcterms:created>
  <dc:creator/>
  <dc:description/>
  <dc:language>en-US</dc:language>
  <cp:lastModifiedBy/>
  <cp:lastPrinted>1995-11-21T17:41:00Z</cp:lastPrinted>
  <dcterms:modified xsi:type="dcterms:W3CDTF">2025-04-17T14:21:22Z</dcterms:modified>
  <cp:revision>2</cp:revision>
  <dc:subject/>
  <dc:title/>
</cp:coreProperties>
</file>