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газ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газ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4975"/>
        <w:gridCol w:w="146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15] Смесь газовая Кислород (O2) 5ppm в азоте (N2) 40 дм3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5ppm в азоте (N2) 40 дм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58] Смесь газовая Закись азота (N2O) 1920 ppm в азоте (N2) баллон 10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1920 ppm в азоте (N2) баллон 10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38] Смесь газовая Двуокись азота (NO2) 15 ppm в воздухе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азота (NO2) 15 ppm в воздухе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12] Смесь газовая Аммиак (NH3) 70 ppm в воздухе баллон 4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Аммиак (NH3) 70 ppm в воздухе баллон 4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36] Смесь газовая Двуокись углерода (CO2) 500 ppm в гелии (He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500 ppm в гелии (He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34] Смесь газовая Метан (CH4) 4,15% в азоте (N2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CH4) 4,15% в азоте (N2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34] Смесь газовая Двуокись углерода (CO2) 2-5 ppm в гелии (He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2-5 ppm в гелии (He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3] Смесь газовая Н2(1%)+О2(20%)+СН4(1%)+СО(1%)+СО2(15%) в азоте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20%)+СН4(1%)+СО(1%)+СО2(15%) в азот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4] Смесь газовая Н2(1%)+О2(5%)+СН4(0,25%)+СО(0,25%)+СО2(9%) в азоте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5%)+СН4(0,25%)+СО(0,25%)+СО2(9%) в азот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1] Смесь газовая Н2(0,21%)+О2(1%)+СН4(0,05%)+СО(0,05%)+СО2(3%) в азоте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21%)+О2(1%)+СН4(0,05%)+СО(0,05%)+СО2(3%) в азот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82] Образец эталонный природного газа баллон 4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эталонный природного газа гелий [He] (0.0089 %) + водород [H2] (0.00495 %) + кислород [O2] (0.0136 %) + азот [N2] (0.688 %) + диоксид углерода [CO2] (0.0468 %) + этан [C2H6] (0.807 %) + пропан [C3H8] (0.241 %) + 2-метилпропан (изобутан) [i-C4H10] (0.0462 %) + н-бутан [C4H10] (0.0499 %) + 2,2-диметилпропан (неопентан) [neo-C5H12] (0.00089 %) + 2-метилбутан (изопентан) [i-C5H12] (0.00553 %) + н-пентан [C5H12] (0.0076 %) + н-гексан [C6H14] (0.00553 %) + н-гептан [C7H16] (0.00508 %) + н-октан [C8H18] (0.0039 %) + метан [CH4] (ост.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62] Смесь газовая Н2(0,5%)+О2(10%)+СН4(0,25%)+СО(0,25%)+СО2(9%) в азоте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5%)+О2(10%)+СН4(0,25%)+СО(0,25%)+СО2(9%) в азот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5] Смесь газовая CH4(8ppm)+C2H4(0.2ppm)+C2H6(0.1ppm)+C3H8(0.05ppm)+C2H2(0.4ppm)+C3H6(0.2ppm)+iso-C4H10(0.05ppm)+n-C4H10(0.05ppm)+C5H12(1.0ppm)+C6H14(1.0ppm) в гелии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CH4(8ppm)+C2H4(0.2ppm)+C2H6(0.1ppm)+C3H8(0.05ppm)+C2H2(0.4ppm)+C3H6(0.2ppm)+iso-C4H10(0.05ppm)+n-C4H10(0.05ppm)+C5H12(1.0ppm)+C6H14(1.0ppm) в гелии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7] Смесь газовая Двуокись углерода (CO2) 8 ppm в азоте (N2) 40 дм3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8 ppm в азоте (N2) 40 дм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7] Смесь газовая Закись азота (N2O) 2900 ppm в азоте (N2) баллон 4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2900 ppm в азоте (N2) баллон 4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49] Смесь газовая Кислород (O2) 18 ppm в азоте (N2) 40 дм3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18 ppm в азоте (N2) 40 дм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2] Смесь газовая Водород (H2) 1,5% в азоте (N2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1,5% в азоте (N2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3] Смесь газовая Водород (H2) 8,0% в азоте (N2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8,0% в азоте (N2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0] Смесь газовая Ar(5.0%)+N2(20.0%)+CH4(10.0%)+CO(4.0%) в водороде (H2)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(5.0%)+N2(20.0%)+CH4(10.0%)+CO(4.0%) в водороде (H2)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5] Смесь газовая Закись азота (N2O) 50 ppm в азоте (N2) баллон 4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 ppm в азоте (N2) баллон 4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1] Смесь газовая N2(3.0%)+CH4(1.5%)+Ar(2.0%) в водороде (H2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3.0%)+CH4(1.5%)+Ar(2.0%) в водороде (H2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6] Смесь газовая Закись азота (N2O) 500 ppm в азоте (N2) баллон 10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0 ppm в азоте (N2) баллон 10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07] Смесь газовая N2(40.0%)+CH4(28.0%)+Ar(9.0%) в водороде (H2)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40.0%)+CH4(28.0%)+Ar(9.0%) в водороде (H2)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7] Смесь газовая СО(0,05%)+СО2(0,05%) в азоте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СО(0,05%)+СО2(0,05%) в азот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94] Смесь газовая Двуокись углерода (CO2) 10 ppm в азоте (N2)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10 ppm в азоте (N2)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2] Смесь газовая Окись углерода (CO) 10 ppm в аргоне (Ar)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кись углерода (CO) 10 ppm в аргоне (Ar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70] Смесь газовая О2(3,0%)+СН4 (0,2%)+СО(0,3%) в водороде (Н2) баллон 5л [ед. измерения: шт]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2(3,0%)+СН4 (0,2%)+СО(0,3%) в водороде (Н2) баллон 5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9:08Z</dcterms:created>
  <dc:creator/>
  <dc:description/>
  <dc:language>en-US</dc:language>
  <cp:lastModifiedBy/>
  <cp:lastPrinted>1995-11-21T17:41:00Z</cp:lastPrinted>
  <dcterms:modified xsi:type="dcterms:W3CDTF">2025-04-17T13:39:09Z</dcterms:modified>
  <cp:revision>2</cp:revision>
  <dc:subject/>
  <dc:title/>
</cp:coreProperties>
</file>