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2"/>
        <w:gridCol w:w="2405"/>
        <w:gridCol w:w="1941"/>
      </w:tblGrid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2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5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4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8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2 ц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5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0° ELECTRA B15 2800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Stayer 5 шт. хвостовик d.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F арт.11.5052-025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45° ELEKTRA B15 27222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G арт.11.3062-030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G арт.11.5062-030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60° ELEKTRA B15 27240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50° ELEKTRA B15 27224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M арт.11.5092-025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ромкоскалывающая FRZ 000586 для АВМ-1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ромкоскалывающая FRZ 000588 для АВМ-1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0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32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2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C) / С1020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45° ELECTRA B15 2800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7.5° ELECTRA B15 2801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60° ELECTRA B15 2800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пламевидная (форма H)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/ А1020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50° ELECTRA B15 2801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C) / С1225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пламевидная (форма H)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х3 d.6 для вертикального обрабатывающего центра VDLS850A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овальная (тип Е)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WM 900800- 063Z06040000D22P16C D=63 L=40 d=22 z=6 канал СОЖ ИЗ Восход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2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116003ТС RUKO набор 10 шт HM-TiCN d=6, Dmin-10, Dmax-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5 L=50 z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Bohre цилиндрическая d.10 с торцевыми зубьями (B-10-20-M-06-L60) твердосплавн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Bohre цилиндрическая d.8 с торцевыми зубьями (В 08-20-М-06 L65) твердосплавн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0 20 М 06 30 ГОСТ 34202-201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К ) d.12.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фасочная угол в плане 45 D=19 L=150 d=16 z=3 WM451131-019Z03030150S16P0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6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16 L=100 z=2 IA21-16-36100-E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10 L=75 z=2 IA21-10-25075-E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8.0 ц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6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0° ELEKTRA B15 27223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7.5° ELEKTRA B15 27227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2 28 М 06 40 ГОСТ 34202-201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В) d.12.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В) d.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K) d.10 05 М 06 30 ГОСТ 34202-201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5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6:51Z</dcterms:created>
  <dc:creator/>
  <dc:description/>
  <dc:language>en-US</dc:language>
  <cp:lastModifiedBy/>
  <cp:lastPrinted>1995-11-21T17:41:00Z</cp:lastPrinted>
  <dcterms:modified xsi:type="dcterms:W3CDTF">2025-04-17T12:46:51Z</dcterms:modified>
  <cp:revision>2</cp:revision>
  <dc:subject/>
  <dc:title/>
</cp:coreProperties>
</file>