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ы, б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ы, б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  <w:gridCol w:w="2472"/>
        <w:gridCol w:w="2016"/>
      </w:tblGrid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2 x1000 SDS-MAX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5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100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2 x800 SDS-MAX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6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210 SDS 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7 1/2" х 78 (664 417 ДТ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9 1/2" х 78 (664619 ДТ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8 х 4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1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2 х 2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0 х 6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3 х 6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36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20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8 x520/400 TE-YX SDS-MAX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80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2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3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3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2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с цанговым держателем FORCE 31 пр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. в кейс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гнитный для бит прямой 1/4 дюйма х 6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540 SDS-MAX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1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ка-держатель с битами (18 пр.) Kraftform Kompakt Turbo Imperial WERA WE-057483 в чехл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PH/Sl Jettools 6 шт. с адаптером 25 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буровых по бетону Мастер Зубр ZU-29185-H10 10 предметов 33,50,68,82,100 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6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и головок Bosch 2607019504 46 пр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20 TE-CX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1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2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шестигранная с торцевой головкой 10 х 6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внутренний шестигранник 8 х 4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11335 Gross 10 пр. РН2х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WERA 8800/4 Z 059305 шлицевая 0,5x3 х 5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7:01Z</dcterms:created>
  <dc:creator/>
  <dc:description/>
  <dc:language>en-US</dc:language>
  <cp:lastModifiedBy/>
  <cp:lastPrinted>1995-11-21T17:41:00Z</cp:lastPrinted>
  <dcterms:modified xsi:type="dcterms:W3CDTF">2025-04-17T12:37:02Z</dcterms:modified>
  <cp:revision>2</cp:revision>
  <dc:subject/>
  <dc:title/>
</cp:coreProperties>
</file>