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а для ПУ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а для П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061"/>
        <w:gridCol w:w="199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4 00 00009] Пресс гидравлический ручной ПГРО-60А [ед. измерения: шт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О-60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2 03 00 00012] Пресс вулканизационный ПСТ 1400/1140 КРВ [ед. измерения: шт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вулканизационный ПСТ 1400/1140 КРВ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7:44Z</dcterms:created>
  <dc:creator/>
  <dc:description/>
  <dc:language>en-US</dc:language>
  <cp:lastModifiedBy/>
  <cp:lastPrinted>1995-11-21T17:41:00Z</cp:lastPrinted>
  <dcterms:modified xsi:type="dcterms:W3CDTF">2025-04-17T11:57:44Z</dcterms:modified>
  <cp:revision>2</cp:revision>
  <dc:subject/>
  <dc:title/>
</cp:coreProperties>
</file>