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химстойкое покрытие Пурал 50 мкм, 0,7/0,7 RAL 7035 / RAL 9002 толщина 150 мм, 0,7/0,7 RAL 6029 / RAL 9002 толщина 150 мм, Сэндвич-панель стеновая МВУ, облицовка Пурал (Армакор), 0,7/0,7 RAL 7004 / RAL 9002 15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х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химстойкое покрытие Пурал 50 мкм, 0,7/0,7 RAL 7035 / RAL 9002 толщина 150 мм, 0,7/0,7 RAL 6029 / RAL 9002 толщина 150 мм, Сэндвич-панель стеновая МВУ, облицовка Пурал (Армакор), 0,7/0,7 RAL 7004 / RAL 9002 15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х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2"/>
        <w:gridCol w:w="6474"/>
        <w:gridCol w:w="1372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9002 / RAL 9002 толщина 150 мм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12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4980х1190мм. Необходимое количество - 2шт.; поз. СП7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4380х1000мм. Необходимое количество - 2шт.; поз. СП4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780х1000мм. Необходимое количество - 2шт.; поз. СП8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580х1000мм. Необходимое количество - 2шт.; поз. СП3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780х1190мм. Необходимое количество - 2шт.; поз. СП9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580х1190мм. Необходимое количество - 2шт.; поз. СП5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780х1000мм. Необходимое количество - 2шт.; поз. СП2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780х1190мм. Необходимое количество - 6шт.; поз. СП10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4380х1190мм. Необходимое количество - 2шт.; поз. СП14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6360х1000мм. Необходимое количество - 2шт.; поз. СП6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780х1000мм. Необходимое количество - 2шт.; поз. СП11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6360х1190мм. Необходимое количество - 6шт.; поз. СП1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780х1000мм. Необходимое количество - 2шт.; поз. СП13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80х1190мм. Необходимое количество - 2шт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8.35 (кв.м.)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04 / RAL 9002 150 мм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11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2390х1000мм. Необходимое количество - 1шт.; поз. СП39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6590х1000мм. Необходимое количество - 1шт.; поз. СП29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5580х1000мм. Необходимое количество - 1шт.; поз. СП12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1000х1000мм. Необходимое количество - 1шт.; поз. СП40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590х1000мм. Необходимое количество - 1шт.; поз. СП20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990х1000мм. Необходимое количество - 1шт.; поз. СП21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1040х1000мм. Необходимое количество - 1шт.; поз. СП1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6390х1000мм. Необходимое количество - 3шт.; поз. СП38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4240х1000мм. Необходимое количество - 2шт.; поз. СП22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5980х1000мм. Необходимое количество - 7шт.; поз. СП34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630х1000мм. Необходимое количество - 1шт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3.20 (кв.м.)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7035 / RAL 9002 толщина 150 мм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33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4240х1190мм. Необходимое количество - 4шт.; поз. СП49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2980х1190мм. Необходимое количество - 3шт.; поз. СП17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1800х1190мм. Необходимое количество - 2шт.; поз. СП5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4800х1190мм. Необходимое количество - 4шт.; поз. СП46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4600х1190мм. Необходимое количество - 1шт.; поз. СП27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1600х1190мм. Необходимое количество - 12шт.; поз. СП10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1000х1190мм. Необходимое количество - 1шт.; поз. СП50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1490х1190мм. Необходимое количество - 1шт.; поз. СП7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4640х1190мм. Необходимое количество - 2шт.; поз. СП19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990х1190мм. Необходимое количество - 1шт.; поз. СП43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1400х1190мм. Необходимое количество - 1шт.; поз. СП26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2000х1190мм. Необходимое количество - 11шт.; поз. СП14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6230х1190мм. Необходимое количество - 9шт.; поз. СП47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590х1190мм. Необходимое количество - 1шт.; поз. СП48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4390х1190мм. Необходимое количество - 1шт.; поз. СП51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1100х1190мм. Необходимое количество - 1шт.; поз. СП13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1240х1190мм. Необходимое количество - 2шт.; поз. СП6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90х1190мм. Необходимое количество - 4шт.; поз. СП35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630х1190мм. Необходимое количество - 3шт.; поз. СП8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550х1190мм. Необходимое количество - 2шт.; поз. СП23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5980х1190мм. Необходимое количество - 26шт.; поз. СП9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2390х1190мм. Необходимое количество - 1шт.; поз. СП30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5580х1190мм. Необходимое количество - 3шт.; поз. СП45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1200х1190мм. Необходимое количество - 2шт.; поз. СП2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6390х1190мм. Необходимое количество - 13шт.; поз. СП28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790х1190мм. Необходимое количество - 2шт.; поз. СП44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2200х1190мм. Необходимое количество - 3шт.; поз. СП18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1040х1190мм. Необходимое количество - 2шт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11.82 (кв.м.)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6029 / RAL 9002 толщина 150 мм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25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5980х1000мм. Необходимое количество - 8шт.; поз. СП15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6230х1000мм. Необходимое количество - 3шт.; поз. СП41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2980х1000мм. Необходимое количество - 1шт.; поз. СП31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5580х1000мм. Необходимое количество - 1шт.; поз. СП37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630х1000мм. Необходимое количество - 1шт.; поз. СП42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2980х1000мм. Необходимое количество - 1шт.; поз. СП3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6390х1190мм. Необходимое количество - 4шт.; поз. СП36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3630х1000мм. Необходимое количество - 1шт.; поз. СП24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5980х1000мм. Необходимое количество - 8шт.; поз. СП4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6390х1000мм. Необходимое количество - 4шт.; поз. СП32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5580х1000мм. Необходимое количество - 1шт.; поз. СП16. Панели из оцинк. стали – лист толщиной 0,7 мм, с химически стойким полимерным покрытием с двух сторон в заводских условиях Pural/Pural толщиной 50мкм. Утеплитель - Минераловатная плита плотностью не менее 110 кг/м3, теплопроводностью не ниже 0,037 Вт/мС, НГ. Тип профиля 9rib/9rib либо T135/T135. Размер - 6230х1000мм. Необходимое количество - 3шт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4.1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6:03Z</dcterms:created>
  <dc:creator/>
  <dc:description/>
  <dc:language>en-US</dc:language>
  <cp:lastModifiedBy/>
  <cp:lastPrinted>1995-11-21T17:41:00Z</cp:lastPrinted>
  <dcterms:modified xsi:type="dcterms:W3CDTF">2025-04-17T11:26:04Z</dcterms:modified>
  <cp:revision>2</cp:revision>
  <dc:subject/>
  <dc:title/>
</cp:coreProperties>
</file>