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5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372"/>
        <w:gridCol w:w="1798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6] Пароизоляция Паробарьер СА 500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Паробарьер СА 5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34.6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2] Пароизоляция битумосодержащая Технобарьер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25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7] Рубероид РПП 300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ероид РПП 3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98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17.15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37] Мембрана ПВХ logicroof 1,5 RAL 7004 V-PR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ВХ logicroof 1,5 RAL 7004 V-PR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6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7] Техноэласт ЭКП т. 4.2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2.59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5] Новоэласт ЭКП толщина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9.36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5] Новоэласт ЭКП толщина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2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5] Новоэласт ЭКП толщина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95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5] Новоэласт ЭКП толщина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41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5] Новоэласт ЭКП толщина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8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5] Новоэласт ЭКП толщина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88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5] Новоэласт ЭКП толщина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76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258] Техноэласт ЭКП т. 5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5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6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8.0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1.6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8.0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6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1.6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73] Гидроизоляция с вентилируемым покрытием Унифлекс Вент ЭПВ 3,5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63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73] Гидроизоляция с вентилируемым покрытием Унифлекс Вент ЭПВ 3,5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9.36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73] Гидроизоляция с вентилируемым покрытием Унифлекс Вент ЭПВ 3,5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2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73] Гидроизоляция с вентилируемым покрытием Унифлекс Вент ЭПВ 3,5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.24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73] Гидроизоляция с вентилируемым покрытием Унифлекс Вент ЭПВ 3,5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76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73] Гидроизоляция с вентилируемым покрытием Унифлекс Вент ЭПВ 3,5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88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73] Гидроизоляция с вентилируемым покрытием Унифлекс Вент ЭПВ 3,5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2:07Z</dcterms:created>
  <dc:creator/>
  <dc:description/>
  <dc:language>en-US</dc:language>
  <cp:lastModifiedBy/>
  <cp:lastPrinted>1995-11-21T17:41:00Z</cp:lastPrinted>
  <dcterms:modified xsi:type="dcterms:W3CDTF">2025-04-17T10:02:07Z</dcterms:modified>
  <cp:revision>2</cp:revision>
  <dc:subject/>
  <dc:title/>
</cp:coreProperties>
</file>