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стак слесарный по годовым заявк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стак слесарный по годовым заявк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4028"/>
        <w:gridCol w:w="1425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12] Верстак слесарный (столешница 21 мм. фанеры+6 мм. сталь) VIKING-ВР-18+ДР-05+ТМБ-02/3+полка ВР-ПО-18+перф. панель ПРВ-18 ШхВхГ 1800х 900 х630 (мм) [ед. измерения: шт]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(столешница 21 мм. фанеры+6 мм. сталь) VIKING-ВР-18+ДР-05+ТМБ-02/3+полка ВР-ПО-18+перф. панель ПРВ-18 ШхВхГ 1800х 900 х630 (мм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51] Верстак слесарный с тисками Гефест-ВС-0522-ЭПОБ-Т2 [ед. измерения: шт]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08] Верстак слесарный серия Гранд-ВР/Г-20/11 , доп. к верстаку: стационарная тумба-ДР-05/1,стационарная тумба-ДР-03/01,освещение рабочей поверхности-ДЛВ-18,панель рабочая-ПРВ-18,панель электромонтажная-ВР-ЭПА-18,комплект стоек к рабочему столу-КЗС RAL 7035 ШхВхГ 1800х 2100 х690 (мм) [ед. измерения: шт]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ерия Гранд-ВР/Г-20/11 , доп. к верстаку: стационарная тумба-ДР-05/1,стационарная тумба-ДР-03/01,освещение рабочей поверхности-ДЛВ-18,панель рабочая-ПРВ-18,панель электромонтажная-ВР-ЭПА-18,комплект стоек к рабочему столу-КЗС RAL 7035 ШхВхГ 1800х 2100 х690 (мм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84] Верстак PROFI-E 218 T Д5 Э ШхВхГ 1800х 870 х500 (мм) [ед. измерения: шт]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PROFI-E 218 T Д5 Э ШхВхГ 1800х 870 х500 (мм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8:00Z</dcterms:created>
  <dc:creator/>
  <dc:description/>
  <dc:language>en-US</dc:language>
  <cp:lastModifiedBy/>
  <cp:lastPrinted>1995-11-21T17:41:00Z</cp:lastPrinted>
  <dcterms:modified xsi:type="dcterms:W3CDTF">2025-04-17T09:58:00Z</dcterms:modified>
  <cp:revision>2</cp:revision>
  <dc:subject/>
  <dc:title/>
</cp:coreProperties>
</file>