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  с калиткой (Насосная станция, V-121000-OPER-10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  с калиткой (Насосная станция, V-121000-OPER-10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356"/>
        <w:gridCol w:w="1883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 2400х2600 с калиткой 800х2100 согласно опросному листу 1903-Р-0-12-АР.ОЛ1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Р1 в соответствии с опросным листом 1903-Р-0-12-АР.ОЛ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8:02Z</dcterms:created>
  <dc:creator/>
  <dc:description/>
  <dc:language>en-US</dc:language>
  <cp:lastModifiedBy/>
  <cp:lastPrinted>1995-11-21T17:41:00Z</cp:lastPrinted>
  <dcterms:modified xsi:type="dcterms:W3CDTF">2025-04-17T09:38:03Z</dcterms:modified>
  <cp:revision>2</cp:revision>
  <dc:subject/>
  <dc:title/>
</cp:coreProperties>
</file>