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нерж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Г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нерж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Г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1"/>
        <w:gridCol w:w="6422"/>
        <w:gridCol w:w="1425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11 . Материальное исполнение AISI304. РД - 140505РД-05-1-АР2.; ФЭ15 . Материальное исполнение AISI304. РД - 140505РД-05-1-АР2.; ФЭ12 . Материальное исполнение AISI304. РД - 140505РД-05-1-АР2.; ФЭ16 . Материальное исполнение AISI304. РД - 140505РД-05-1-АР2.; ФЭ10 . Материальное исполнение AISI304. РД - 140505РД-05-1-АР2.; ФЭ14 . Материальное исполнение AISI304. РД - 140505РД-05-1-АР2.; ФЭ9 . Материальное исполнение AISI304. РД - 140505РД-05-1-АР2.; ФЭ13 . Материальное исполнение AISI304. РД - 140505РД-05-1-АР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3 . Материальное исполнение AISI304. РД - 140505РД-05-1-АР2.; ФЭ6 . Материальное исполнение AISI304. РД - 140505РД-05-1-АР2.; Фасонный элемент ФИ10, толщиной 0,5мм, из нерж. стали AISI 304.согласно приложенному эскизу; ФЭ7 . Материальное исполнение AISI304. РД - 140505РД-05-1-АР2.; ФЭ 4. Материальное исполнение AISI304. РД - 140505РД-05-1-АР1.; ФЭ4 . Материальное исполнение AISI304. РД - 140505РД-05-1-АР2.; требуется элемент фасонный ЭФ1 согласно приложенному эскизу. Материальное исполнение AISI304. Заводу-изготовителю необходимо уточнить по месту параметры фасонки и объем.; ФЭ2 . Материальное исполнение AISI304. РД - 140505РД-05-1-АР2.; ФЭ1 . Материальное исполнение AISI304. РД - 140505РД-05-1-АР2.; ФЭ5 . Материальное исполнение AISI304. РД - 140505РД-05-1-АР2.; требуется элемент фасонный ЭФ2 согласно приложенному эскизу. Материальное исполнение AISI304. Заводу-изготовителю необходимо уточнить по месту параметры фасонки и объем.; ФЭ8 . Материальное исполнение AISI304. РД - 140505РД-05-1-АР2.; ФЭ17 . Материальное исполнение AISI304. РД - 140505РД-05-1-АР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31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2:06Z</dcterms:created>
  <dc:creator/>
  <dc:description/>
  <dc:language>en-US</dc:language>
  <cp:lastModifiedBy/>
  <cp:lastPrinted>1995-11-21T17:41:00Z</cp:lastPrinted>
  <dcterms:modified xsi:type="dcterms:W3CDTF">2025-04-17T09:02:06Z</dcterms:modified>
  <cp:revision>2</cp:revision>
  <dc:subject/>
  <dc:title/>
</cp:coreProperties>
</file>