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Remma Tip-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Remma Tip-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2902"/>
        <w:gridCol w:w="2500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х150х6015мм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 (укрыти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x150x300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х84х1620мм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шт. (штор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PR 200 0,75кг 5252406 Tip-Top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x500x600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Remaclean 70V 15х120х2400мм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 (скребо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UT-R20 0,04кг 5251043 Tip-Top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Remagrip 70/CN 10х200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2000 1кг 5252027 Tip-Top (зеленый)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е полу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1:52Z</dcterms:created>
  <dc:creator/>
  <dc:description/>
  <dc:language>en-US</dc:language>
  <cp:lastModifiedBy/>
  <cp:lastPrinted>1995-11-21T17:41:00Z</cp:lastPrinted>
  <dcterms:modified xsi:type="dcterms:W3CDTF">2025-04-17T09:01:52Z</dcterms:modified>
  <cp:revision>2</cp:revision>
  <dc:subject/>
  <dc:title/>
</cp:coreProperties>
</file>