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х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х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1"/>
        <w:gridCol w:w="2966"/>
        <w:gridCol w:w="2571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89х6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20 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4 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8х4 ст.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8х4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0 ст.15ХМ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-133х16 ст.15ХМ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57х5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08х8 ст.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59х8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4,5 ст.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45-325х20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19х14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33х12 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2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33х12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19х10-159х8 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19х16-159х12 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1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33х12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19х16 ст.15ХМ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5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6 ст.15ХМ ТУ 14-З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0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5 ст.15ХМ ТУ 14-3Р-55-200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2- 90-108х9 ст.15ХМ по ТУ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4.20.40-020-91393666-201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30Z</dcterms:created>
  <dc:creator/>
  <dc:description/>
  <dc:language>en-US</dc:language>
  <cp:lastModifiedBy/>
  <cp:lastPrinted>1995-11-21T17:41:00Z</cp:lastPrinted>
  <dcterms:modified xsi:type="dcterms:W3CDTF">2025-04-17T08:37:30Z</dcterms:modified>
  <cp:revision>2</cp:revision>
  <dc:subject/>
  <dc:title/>
</cp:coreProperties>
</file>