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16 Компьютерная техника, заявки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16 Компьютерная техника, заявки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2"/>
        <w:gridCol w:w="2259"/>
        <w:gridCol w:w="177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G305 LIGHTSPEED черны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 LED 23,8"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SB-C/ 5TW10A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5:50Z</dcterms:created>
  <dc:creator/>
  <dc:description/>
  <dc:language>en-US</dc:language>
  <cp:lastModifiedBy/>
  <cp:lastPrinted>1995-11-21T17:41:00Z</cp:lastPrinted>
  <dcterms:modified xsi:type="dcterms:W3CDTF">2025-04-17T08:35:50Z</dcterms:modified>
  <cp:revision>2</cp:revision>
  <dc:subject/>
  <dc:title/>
</cp:coreProperties>
</file>