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4  SIP-телефоны Yealink, пульты, громкоговорители LPA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4  SIP-телефоны Yealink, пульты, громкоговорители LPA, Реконструкция Менделеева д.3а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5"/>
        <w:gridCol w:w="2473"/>
        <w:gridCol w:w="2150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к SIP-телефонам Yealink 5VDC 0.6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ветового, звукового и голосового вызова посетителя MP-912W2 Hostcall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400-0010 (MeetingEye 400 Pro, AMS 2 года 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петчера AN-CO3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оборудование АТС SIP Premium license - 1 user 3BA09850J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USB RS-23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31P  в комплектации с блоком питани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адиовызова персонала Hostcall M-920W1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5 изм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ANX8MGN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1:49Z</dcterms:created>
  <dc:creator/>
  <dc:description/>
  <dc:language>en-US</dc:language>
  <cp:lastModifiedBy/>
  <cp:lastPrinted>1995-11-21T17:41:00Z</cp:lastPrinted>
  <dcterms:modified xsi:type="dcterms:W3CDTF">2025-04-17T08:31:49Z</dcterms:modified>
  <cp:revision>2</cp:revision>
  <dc:subject/>
  <dc:title/>
</cp:coreProperties>
</file>