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уртка на утепляющей прокладке для руководителей Уран с логотип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уртка на утепляющей прокладке для руководителей Уран с логотипо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25"/>
        <w:gridCol w:w="2248"/>
        <w:gridCol w:w="1765"/>
      </w:tblGrid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104-108/182-188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96-100/170-176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мужской 120-124/170-176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10 К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1.04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1.04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26:05Z</dcterms:created>
  <dc:creator/>
  <dc:description/>
  <dc:language>en-US</dc:language>
  <cp:lastModifiedBy/>
  <cp:lastPrinted>1995-11-21T17:41:00Z</cp:lastPrinted>
  <dcterms:modified xsi:type="dcterms:W3CDTF">2025-04-17T08:26:06Z</dcterms:modified>
  <cp:revision>2</cp:revision>
  <dc:subject/>
  <dc:title/>
</cp:coreProperties>
</file>