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куум-фильтра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куум-фильтра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для сектора вакуум-фильтра ДОО-100-2,5 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армирующая для вакуум-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нижний ч. 2017761.04008 вакуум-фильтра обогатительной фабри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ерхний ч. 2017761.04007 вакуум-фильтра обогатительной фабрики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бигель крепления ДОО100-2.5-5У-05 20177761.5000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 Чертежи, техническое описание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5:53Z</dcterms:created>
  <dc:creator/>
  <dc:description/>
  <dc:language>en-US</dc:language>
  <cp:lastModifiedBy/>
  <cp:lastPrinted>1995-11-21T17:41:00Z</cp:lastPrinted>
  <dcterms:modified xsi:type="dcterms:W3CDTF">2025-04-17T08:05:53Z</dcterms:modified>
  <cp:revision>2</cp:revision>
  <dc:subject/>
  <dc:title/>
</cp:coreProperties>
</file>