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V-145000-2025-27,40 Импортные подшипник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есан Ильсия Мунавировна, тел.: +7(3424)213510 1920, e-mail: besan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V-145000-2025-27,40 Импортные подшипник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5"/>
        <w:gridCol w:w="3199"/>
        <w:gridCol w:w="2834"/>
      </w:tblGrid>
      <w:tr>
        <w:trPr/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30306 имп.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30205 имп.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1918 имп.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007 ZZ имп.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411 имп.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210 имп.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1809 имп.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209 имп.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51108 имп.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208 имп.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3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001 ZZCM имп.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08 имп.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207 имп.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206 имп.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3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07 имп.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51206 имп.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1805 имп.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1906 имп.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NN 3026K имп.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51103 имп.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000 ZZ имп.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51112 имп.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201-2RS имп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30209Е имп.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51105 имп.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05 имп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51100 имп.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51306 имп.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205 имп.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3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234424 имп.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024 имп.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028 имп.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06 имп.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203 имп.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019 имп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03 ZZ имп.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NN 3024K имп.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51106 имп.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51107 имп.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51205 имп.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51104 имп.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3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204-2RS имп.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NN 3032K имп.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1908-2RS имп.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1905 имп.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04 имп.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32209-F имп.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32308-F имп.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214 Имп.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009 имп.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006 имп.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008 имп.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32208 имп.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32012 имп.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035 имп.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212 имп.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30206 имп.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09 имп.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012 имп.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06 ZZ имп.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НК5024 имп.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407 имп.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013 имп.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22312CW33 имп.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004 2RSR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005 имп.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3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16006 имп.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16009 имп.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7008АС имп.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003 2RS1 (180103) имп.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106 имп.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оссийская Федерация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ль 2025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силами поставщик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в течение 20 рабочих дн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сертификат качества и сертификат официального дилер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4.2025 12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4.2025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7:07:10Z</dcterms:created>
  <dc:creator/>
  <dc:description/>
  <dc:language>en-US</dc:language>
  <cp:lastModifiedBy/>
  <cp:lastPrinted>1995-11-21T17:41:00Z</cp:lastPrinted>
  <dcterms:modified xsi:type="dcterms:W3CDTF">2025-04-17T07:07:11Z</dcterms:modified>
  <cp:revision>2</cp:revision>
  <dc:subject/>
  <dc:title/>
</cp:coreProperties>
</file>