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рина Александровна, тел.: +7 (48144) 6-86-83, e-mail: ivanov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2807"/>
        <w:gridCol w:w="239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5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0 ст.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 DN 25 PN 1.6 МПа латунь .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25 ст.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2:43Z</dcterms:created>
  <dc:creator/>
  <dc:description/>
  <dc:language>en-US</dc:language>
  <cp:lastModifiedBy/>
  <cp:lastPrinted>1995-11-21T17:41:00Z</cp:lastPrinted>
  <dcterms:modified xsi:type="dcterms:W3CDTF">2025-04-17T07:02:44Z</dcterms:modified>
  <cp:revision>2</cp:revision>
  <dc:subject/>
  <dc:title/>
</cp:coreProperties>
</file>