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3. Электродвигатель ДАЗО2-17-44-8/10 630 кВт 6000В 741/594 об/мин IM1081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3. Электродвигатель ДАЗО2-17-44-8/10 630 кВт 6000В 741/594 об/мин IM1081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ДАЗО2-17-44-8/10 630 кВт 6000В 741/594 об/мин IM1081 (лапы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 паспор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3:07Z</dcterms:created>
  <dc:creator/>
  <dc:description/>
  <dc:language>en-US</dc:language>
  <cp:lastModifiedBy/>
  <cp:lastPrinted>1995-11-21T17:41:00Z</cp:lastPrinted>
  <dcterms:modified xsi:type="dcterms:W3CDTF">2025-04-17T06:43:07Z</dcterms:modified>
  <cp:revision>2</cp:revision>
  <dc:subject/>
  <dc:title/>
</cp:coreProperties>
</file>