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/ Электродвигатель крановы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/ Электродвигатель крановы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4"/>
        <w:gridCol w:w="2536"/>
        <w:gridCol w:w="2088"/>
      </w:tblGrid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ККЕ 1405-6А 0.25 кВт 870 об/мин IP54, тормоз IP2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200L-04 30 кВт 400 В 1470 об/мин IM100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КГ 2412-6 8 кВт 920 об/мин IP44 двигатель подъема, до 5 тн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6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0:12Z</dcterms:created>
  <dc:creator/>
  <dc:description/>
  <dc:language>en-US</dc:language>
  <cp:lastModifiedBy/>
  <cp:lastPrinted>1995-11-21T17:41:00Z</cp:lastPrinted>
  <dcterms:modified xsi:type="dcterms:W3CDTF">2025-04-17T06:40:12Z</dcterms:modified>
  <cp:revision>2</cp:revision>
  <dc:subject/>
  <dc:title/>
</cp:coreProperties>
</file>