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РМЦ (июнь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РМЦ (июнь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6"/>
        <w:gridCol w:w="1911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9] Сверло спиральное 2302-0893 d.11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3 d.11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7] Сверло спиральное 2302-0916 d.16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6 d.16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8] Сверло спиральное 2302-0926 d.18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6 d.18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6] Сверло по металлу 2-2-22-А-Р6М5К5 d.22 к/х ГОСТ Р 59821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2-А-Р6М5К5 d.22 к/х ГОСТ Р 598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5] Сверло спиральное 2302-0906 d.14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6 d.14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6] Сверло спиральное 2302-0902 d.13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2 d.13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4] Сверло спиральное 2302-0897 d.12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7 d.12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42] Сверло по металлу d.15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6] Сверло по металлу d.20,5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3] Сверло по металлу d.29,4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4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0] Сверло спиральное 2302-0996 d.18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96 d.18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1] Сверло по металлу d.23,9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3,9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9] Сверло по металлу d.21,75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,75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1] Сверло по металлу d.16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4] Сверло спиральное 2302-0967 d.12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67 d.12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8] Сверло спиральное 2302-0228 d.7 ц/х ГОСТ 20694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28 d.7 ц/х ГОСТ 20694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9] Сверло спиральное 2302-0911 d.15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1 d.15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2] Сверло спиральное 2302-0206 d.5 ц/х ГОСТ 20694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06 d.5 ц/х ГОСТ 20694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7] Сверло спиральное 2302-0249 d.9 ц/х ГОСТ 20694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49 d.9 ц/х ГОСТ 20694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3] Сверло спиральное 2302-0931 d.19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1 d.19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0] Сверло спиральное 2302-0921 d.17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1 d.17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5] Сверло спиральное 2302-0972 d.13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72 d.13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6] Сверло по металлу d.20.9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.9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66] Сверло спиральное 2302-0261 d.10 ц/х ГОСТ 20694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61 d.10 ц/х ГОСТ 20694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4] Сверло по металлу d.10.25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5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1] Сверло спиральное 2302-0936 d.20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6 d.20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6] Сверло спиральное 2302-0888 d.10 к/х ГОСТ 20697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88 d.10 к/х ГОСТ 20697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9] Сверло центровочное d.2,5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2,5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7] Сверло спиральное 2302-0181 d.3 ц/х ГОСТ 20694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81 d.3 ц/х ГОСТ 20694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4] Сверло спиральное 2302-0194 d.4 ц/х ГОСТ 20694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94 d.4 ц/х ГОСТ 20694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25] Сверло спиральное 2302-0217 d.6 ц/х ГОСТ 20694-75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17 d.6 ц/х ГОСТ 20694-7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51] Сверло по металлу d.17.4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4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1] Сверло по металлу 2-2-12-А-Р6М5К5 d.12 кх ГОСТ Р 59821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13] Сверло центровочное d.6,3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6,3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4] Сверло по металлу d.4,2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2] Сверло по металлу 2-2-13-А-Р6М5К5 d.13 к/х ГОСТ Р 59821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10] Сверло центровочное d.3,15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3,15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0] Сверло по металлу d.3,3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4] Сверло по металлу d.9,9 ц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9 ц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2:06Z</dcterms:created>
  <dc:creator/>
  <dc:description/>
  <dc:language>en-US</dc:language>
  <cp:lastModifiedBy/>
  <cp:lastPrinted>1995-11-21T17:41:00Z</cp:lastPrinted>
  <dcterms:modified xsi:type="dcterms:W3CDTF">2025-04-17T06:22:07Z</dcterms:modified>
  <cp:revision>2</cp:revision>
  <dc:subject/>
  <dc:title/>
</cp:coreProperties>
</file>