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УБ. V-128000-2025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УБ. V-128000-2025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4"/>
        <w:gridCol w:w="2395"/>
        <w:gridCol w:w="1929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 (телескопическая) Uface 7T Pro, Uface 8T, Uface 8T-H Temp, Uface 8T-Temp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6365G0E-IS(B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по лицу Uface 8T-TEMP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скоростная купольная DS-2DE5432IW-AE(T5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личный с РоЕ-коммутатором OSP-46TB1(SW-80802/ILS(port 90W)) OSNOVO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сопряжения PARSEC NI-TW серийный номер не ниже 086-00-ХХХХ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oE- инжектор LAS60-57CN-RJ45 60Вт арт. 303700361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на пластиковые карты UltraCard CR-80 (85.6 x 54 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OSNOVO крепление на столб для станций OSP 400-600мм. Артикул: 12724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ST-PC010EM для пропускной системы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-передатчик радиоканальный CAME 001TW2EE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4:53Z</dcterms:created>
  <dc:creator/>
  <dc:description/>
  <dc:language>en-US</dc:language>
  <cp:lastModifiedBy/>
  <cp:lastPrinted>1995-11-21T17:41:00Z</cp:lastPrinted>
  <dcterms:modified xsi:type="dcterms:W3CDTF">2025-04-17T05:54:54Z</dcterms:modified>
  <cp:revision>2</cp:revision>
  <dc:subject/>
  <dc:title/>
</cp:coreProperties>
</file>