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конвейерные (заказ 83-28 ЗАО ВК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конвейерные (заказ 83-28 ЗАО ВК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9"/>
        <w:gridCol w:w="5926"/>
        <w:gridCol w:w="1503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верхний А-159х530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12 шт. + 1 ЗИП = 13 шт. Заказ в РМП №83-25 Конвейер ленточный 102.1.КЛ.10 Q=2400тн/ч;В=1400 мм;L=585 м;v=2,5 м/с;N=315 кВт - 6 шт. + 1 ЗИП = 7 шт. ГОСТ 22646-77. Длина вала ролика - 590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425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ГОСТ 22646-77. Длина вала ролика - 492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РФ-100х150х170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6 шт. + 1 ЗИП = 7 шт. Заказ в РМП №83-25 Конвейер ленточный 102.1.КЛ.10 Q=2400тн/ч;В=1400 мм;L=585 м;v=2,5 м/с;N=315 кВт - 6 шт. + 1 ЗИП = 7 шт. Заказ в РМП №83-28 Конвейер ленточный 102.5.КЛ.1 Q=8500тн/ч;В=1200 мм;L=585 м;v=2,5 м/с;N=200х2 кВт - 10 шт. + 2 ЗИП = 11 шт. ГОСТ 22646-77. Длина вала ролика - 830 мм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ДГ-89х160х206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ГОСТ 22646-77. Длина вала ролика - 206 мм. Паспорт - 10 шт. Изготовитель: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А-159х425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ГОСТ 22646-77. Длина вала ролика - 492 мм. Установить подшипники - 180307. Паспорт - 10 ш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530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297 шт. + 15 ЗИП = 312 шт. Заказ в РМП №83-25 Конвейер ленточный 102.1.КЛ.10 Q=2400тн/ч;В=1400 мм;L=585 м;v=2,5 м/с;N=315 кВт - 411 шт. + 21 ЗИП = 432 шт. ГОСТ 22646-77. Длина вала ролика - 590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4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59х770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70 шт. + 3 ЗИП = 73 шт. Заказ в РМП №83-25 Конвейер ленточный 102.1.КЛ.10 Q=2400тн/ч;В=1400 мм;L=585 м;v=2,5 м/с;N=315 кВт - 94 шт. + 4 ЗИП = 98 шт. ГОСТ 22646-77. Длина вала ролика - 830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ладкий нижний Н-159х655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- 410 шт. + 20 ЗИП = 430 шт. ГОСТ 22646-77. Длина вала ролика - 715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27х950-12х18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646-77. Длина вала ролика - 1002 мм. Установить подшипники - 180305. Паспорт - 8 ш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фигурный ДФ-100х170х215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36 шт. + 2 ЗИП = 38 шт. Заказ в РМП №83-25 Конвейер ленточный 102.1.КЛ.10 Q=2400тн/ч;В=1400 мм;L=585 м;v=2,5 м/с;N=315 кВт - 44 шт. + 4 ЗИП = 48 шт. ГОСТ 22646-77. Длина вала ролика - 830 мм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новых позиций в ло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8:06Z</dcterms:created>
  <dc:creator/>
  <dc:description/>
  <dc:language>en-US</dc:language>
  <cp:lastModifiedBy/>
  <cp:lastPrinted>1995-11-21T17:41:00Z</cp:lastPrinted>
  <dcterms:modified xsi:type="dcterms:W3CDTF">2025-04-17T05:48:06Z</dcterms:modified>
  <cp:revision>2</cp:revision>
  <dc:subject/>
  <dc:title/>
</cp:coreProperties>
</file>