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удина Анастасия Юрьевна, тел.: +7 (3424) 21 35 10 (1880), e-mail: dudin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перекрытия 1ПП 15, Кольцо колодца стеновое КС 15.9, Кольцо колодца стеновое КС 7.3, Кольцо колодца стеновое КС 15.6, Плита низа ПН 15, Кольцо железобетонное КО-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перекрытия 1ПП 15, Кольцо колодца стеновое КС 15.9, Кольцо колодца стеновое КС 7.3, Кольцо колодца стеновое КС 15.6, Плита низа ПН 15, Кольцо железобетонное КО-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2830"/>
        <w:gridCol w:w="2188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308] Плита перекрытия 1ПП 15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1ПП 15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30] Кольцо колодца стеновое КС 15.6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5.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31] Кольцо колодца стеновое КС 15.9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5.9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167] Кольцо колодца стеновое КС 7.3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7.3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147] Плита низа ПН 15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низа ПН 15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26] Кольцо железобетонное КО-6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железобетонное КО-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06:56Z</dcterms:created>
  <dc:creator/>
  <dc:description/>
  <dc:language>en-US</dc:language>
  <cp:lastModifiedBy/>
  <cp:lastPrinted>1995-11-21T17:41:00Z</cp:lastPrinted>
  <dcterms:modified xsi:type="dcterms:W3CDTF">2025-04-17T04:06:56Z</dcterms:modified>
  <cp:revision>2</cp:revision>
  <dc:subject/>
  <dc:title/>
</cp:coreProperties>
</file>