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2 Патч-корды, Реконструкция Менделеева 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2 Патч-корды, Реконструкция Менделеева 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2408"/>
        <w:gridCol w:w="2351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LSZH-GY UTP-RJ45-RJ45-cat.5e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OR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BK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P PC-LPM-UTP-RJ45-RJ45-C5e-1M-LSZH-BL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Х 9/125 SM LSZH FOP(D)-9- LC-LC- 2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WH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YL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-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GN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1M-LSZH-RD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ООО-ВН.СО лист 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1M-LSZH-RD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2M-LSZH-GY 2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5:00Z</dcterms:created>
  <dc:creator/>
  <dc:description/>
  <dc:language>en-US</dc:language>
  <cp:lastModifiedBy/>
  <cp:lastPrinted>1995-11-21T17:41:00Z</cp:lastPrinted>
  <dcterms:modified xsi:type="dcterms:W3CDTF">2025-04-16T12:45:00Z</dcterms:modified>
  <cp:revision>2</cp:revision>
  <dc:subject/>
  <dc:title/>
</cp:coreProperties>
</file>