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5000-2025-27, V-145000-2025-40 подшипники отечественные на май 2025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сан Ильсия Мунавировна, тел.: +7(3424)213510 1920, e-mail: besa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5000-2025-27,40 Подшипники отечественные на май 2025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0"/>
        <w:gridCol w:w="3510"/>
        <w:gridCol w:w="3158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7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0711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9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1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3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8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1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307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04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103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10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1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20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1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07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1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04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0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28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3/4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3614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3/4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07111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07917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11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221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0305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-46111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20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0108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08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4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010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07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0111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0107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1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0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20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0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52763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01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3616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509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04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51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507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508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14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200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1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2 2RS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-46109 Е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9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1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05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7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208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511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1/2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-46108л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4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20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12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2/3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20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3/2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2/2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2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024107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08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8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08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82134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9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7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4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2 ZZ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1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8212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8211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0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3/2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14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24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0109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0208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2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2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18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0205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17Л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07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61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0306 отеч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0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352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09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216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04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3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011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3/30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212 отеч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качества и сертификат официального диле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1:55Z</dcterms:created>
  <dc:creator/>
  <dc:description/>
  <dc:language>en-US</dc:language>
  <cp:lastModifiedBy/>
  <cp:lastPrinted>1995-11-21T17:41:00Z</cp:lastPrinted>
  <dcterms:modified xsi:type="dcterms:W3CDTF">2025-04-16T12:31:56Z</dcterms:modified>
  <cp:revision>2</cp:revision>
  <dc:subject/>
  <dc:title/>
</cp:coreProperties>
</file>