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Фомина Ольга Александровна, тел.: 8-(48144) 6-87-70, e-mail: fomina.o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атарея аккумуляторная Болид, Козырек защитный , Извещатель охранный,  Маркировка для провода NUTFL30, Расширитель адресный С2000-АР8, Блок сигнально-пусковой С2000-СП1,  Источник питания резервированный РИП-12 исп.01 (РИП-12-3/17М1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атарея аккумуляторная Болид, Козырек защитный , Извещатель охранный,  Маркировка для провода NUTFL30, Расширитель адресный С2000-АР8, Блок сигнально-пусковой С2000-СП1,  Источник питания резервированный РИП-12 исп.01 (РИП-12-3/17М1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34"/>
        <w:gridCol w:w="3415"/>
        <w:gridCol w:w="1789"/>
      </w:tblGrid>
      <w:tr>
        <w:trPr/>
        <w:tc>
          <w:tcPr>
            <w:tcW w:w="44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4 02 00 00 00060] Извещатель охранный ИО 102-20 [ед. измерения: шт]</w:t>
            </w:r>
          </w:p>
        </w:tc>
        <w:tc>
          <w:tcPr>
            <w:tcW w:w="34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звещатель охранный ИО 102-20</w:t>
            </w:r>
          </w:p>
        </w:tc>
        <w:tc>
          <w:tcPr>
            <w:tcW w:w="17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4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4 03 00 00 00064] Расширитель адресный С2000-АР8 [ед. измерения: шт]</w:t>
            </w:r>
          </w:p>
        </w:tc>
        <w:tc>
          <w:tcPr>
            <w:tcW w:w="34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ширитель адресный С2000-АР8</w:t>
            </w:r>
          </w:p>
        </w:tc>
        <w:tc>
          <w:tcPr>
            <w:tcW w:w="17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4 02 00 00 00081] Извещатель охранный ДПР-10В [ед. измерения: шт]</w:t>
            </w:r>
          </w:p>
        </w:tc>
        <w:tc>
          <w:tcPr>
            <w:tcW w:w="34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звещатель охранный ДПР-10В</w:t>
            </w:r>
          </w:p>
        </w:tc>
        <w:tc>
          <w:tcPr>
            <w:tcW w:w="17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2 00 00205] Маркировка для провода NUTFL30 [ед. измерения: шт]</w:t>
            </w:r>
          </w:p>
        </w:tc>
        <w:tc>
          <w:tcPr>
            <w:tcW w:w="34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ировка для провода NUTFL30</w:t>
            </w:r>
          </w:p>
        </w:tc>
        <w:tc>
          <w:tcPr>
            <w:tcW w:w="17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50.00 (шт)</w:t>
            </w:r>
          </w:p>
        </w:tc>
      </w:tr>
      <w:tr>
        <w:trPr/>
        <w:tc>
          <w:tcPr>
            <w:tcW w:w="44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4 04 00 00 00096] Источник питания резервированный РИП-12 исп.01 (РИП-12-3/17М1) [ед. измерения: шт]</w:t>
            </w:r>
          </w:p>
        </w:tc>
        <w:tc>
          <w:tcPr>
            <w:tcW w:w="34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сточник питания резервированный РИП-12 исп.01 (РИП-12-3/17М1)</w:t>
            </w:r>
          </w:p>
        </w:tc>
        <w:tc>
          <w:tcPr>
            <w:tcW w:w="17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4 02 00 00 00257] Извещатель охранный ГРОЗА-М450 УХЛ1 [ед. измерения: шт]</w:t>
            </w:r>
          </w:p>
        </w:tc>
        <w:tc>
          <w:tcPr>
            <w:tcW w:w="34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звещатель охранный ГРОЗА-М450 УХЛ1</w:t>
            </w:r>
          </w:p>
        </w:tc>
        <w:tc>
          <w:tcPr>
            <w:tcW w:w="17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4 03 00 00 00006] Блок сигнально-пусковой С2000-СП1 [ед. измерения: шт]</w:t>
            </w:r>
          </w:p>
        </w:tc>
        <w:tc>
          <w:tcPr>
            <w:tcW w:w="34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сигнально-пусковой С2000-СП1</w:t>
            </w:r>
          </w:p>
        </w:tc>
        <w:tc>
          <w:tcPr>
            <w:tcW w:w="17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4 04 00 00 00124] Батарея аккумуляторная Болид АБ1217С 12В, 17 А/ч [ед. измерения: шт]</w:t>
            </w:r>
          </w:p>
        </w:tc>
        <w:tc>
          <w:tcPr>
            <w:tcW w:w="34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тарея аккумуляторная Болид АБ1217С 12В, 17 А/ч</w:t>
            </w:r>
          </w:p>
        </w:tc>
        <w:tc>
          <w:tcPr>
            <w:tcW w:w="17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4 05 00 00 00077] Козырек защитный S-005 STELBERRY [ед. измерения: шт]</w:t>
            </w:r>
          </w:p>
        </w:tc>
        <w:tc>
          <w:tcPr>
            <w:tcW w:w="34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зырек защитный S-005 STELBERRY</w:t>
            </w:r>
          </w:p>
        </w:tc>
        <w:tc>
          <w:tcPr>
            <w:tcW w:w="17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доставка производится силами и за счет Поставщика на склад Покупателя по адресу: 215753, РФ, Смоленская обл., Дорогобужский    р-он, г. Дорогобуж, территория Промплощадка  ПАО «Дорогобуж»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6 апреля 2025 года в 15:2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7 апреля 2025 года в 09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2:25:52Z</dcterms:created>
  <dc:creator/>
  <dc:description/>
  <dc:language>en-US</dc:language>
  <cp:lastModifiedBy/>
  <cp:lastPrinted>1995-11-21T17:41:00Z</cp:lastPrinted>
  <dcterms:modified xsi:type="dcterms:W3CDTF">2025-04-16T12:25:52Z</dcterms:modified>
  <cp:revision>2</cp:revision>
  <dc:subject/>
  <dc:title/>
</cp:coreProperties>
</file>