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3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634"/>
        <w:gridCol w:w="1819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 соответствии с опросным листом 07468-702А-АТХ10.ОЛ-ApH-1208.1A, B. Поз. AIR-1208.1A, AIR-1208.1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растворенного кислорода по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А-1208.7A, B. Поз. AIR-1208.7A, AIR-1208.7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видетельство о поверк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5:06Z</dcterms:created>
  <dc:creator/>
  <dc:description/>
  <dc:language>en-US</dc:language>
  <cp:lastModifiedBy/>
  <cp:lastPrinted>1995-11-21T17:41:00Z</cp:lastPrinted>
  <dcterms:modified xsi:type="dcterms:W3CDTF">2025-04-16T12:15:06Z</dcterms:modified>
  <cp:revision>2</cp:revision>
  <dc:subject/>
  <dc:title/>
</cp:coreProperties>
</file>