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2549"/>
        <w:gridCol w:w="2102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5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8 026.993.089 компрессор АД55, 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4 026.993.034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9 026.993.092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йцкопфа 202П-3- 1А-1 компрессоров 2УАП,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раслетная 92-0-2-16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цкопф компрессора 2УП, 2УАП 202П-8-1 -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3 ступень 2УП 03.021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гружатель С415.01.00.700 компрессор С415М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415М.01.00.805-01 компрессор С415М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вертикаль 2УАП 04.000Б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2УАП 08.000Б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АП 03.000А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ммиачный поршневой ПД-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шатунно-поршневая АД5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АО 1200-ЦСБ 08-6А компрессор АО-1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РК-1 С415М / С416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нагнетания АО 1200-Ц08-51 компрессор АО 1200 П-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0.000 СБ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1.000 СБ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уплотнительного кольца 026.168.003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ВКХ28НА компрессора А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уплотнительное 026.166.009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маслосъёмного кольца 026.168.016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съемное 026.167.006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гильзу компрессора АД-55 026.283.00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(в сборе) НКХ 44 компрессора АД55. 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Т 386-003.004 компрессор 4М16-100.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 01.00.03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оковая компрессора АД-55 026.273.00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ерхняя компрессора АД-55 026.272.00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ередняя компрессора АД-55 026.274.00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элемент воздушный ФВК-001 компрессор поршневой К-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02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ля клапана 2 ст. ВК2-125-6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 ст. 01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 ст. 01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 ст. 03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 ст. 03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02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202П-5Асб компрессор 2 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1 ст. 2УП 05.000 - Компрессор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2-3 ст. 2УП 05.001 - Компрессор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-Г11-24 давление 25кгс/см2 ГОСТ - 15107-79 -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2П-5-1-3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омая 2П-5-1-4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1К65-0339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насоса 1К65-0236 46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502П-2-1 компрессора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ез шестерни привода 026.060.01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масла 026.100.001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026.110.002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С416М.01.20.001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компрессора АД-55 ПД-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сасывающего клапана ВКХ 28.004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проставка водяная 026.014.00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мпрессора Н251-2-2 АО 1200 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гнетательного клапана НКХ 44.003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ный 202П-4-3 компрессора 2УП, 2УАП, 202П-4-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ь 2УП 001.003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302П-4А-1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П 02.005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уферная тарельчатая НД80-40-2-3 083.000.016 Компрессор АД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5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(номинальный) МКХ-100.01А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К2-125-4 компрессор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1Н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ный Н265-2-3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3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верхний Н251-2-4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епаратор винтовой компрессор BD-20A 177644 20hp(BD-20A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компрессоров АД 55, ПД 55 СНД 026.007.00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92-0-2-15 Пензенский компрессорный зав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орцевого уплотнения 026.152.000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мазки компрессора - СБ1-1-5 СБ ВП2-10/9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ов 2УАП, 2УП 01.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 сборе с крышкой компрессоров АД55, ПД55 026.150.00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а АО 1200 92-0-2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компрессора 3ГП-5/220 КМЗВ.065116.325Н ГЧ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омежуточная маслонасоса 026.197.009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маслонасоса 026.069.00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шатунного болта 026.187.008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ала 026.195.005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, всасывающий 026.520.005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II ступени компрессора ЦК-135/8 ч.№3.340.23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жимной 026.193.001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.01.00.0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ромежуточной шестерни 026.204.002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подвижное (графитовое) 026.140.00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неподвижное (стальное) 026.157.00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2Н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317-39.100-04 компрессор 4М16-100/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заявки по позиция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естерня маслонасоса   026.069.007 компрессор АД-55-4 шт.п.8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естерня насоса 1К65-0236 46   компрессор 2УАП-1шт,п.5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естерня привода 1К65-0339   компрессор 2УАП-1шт,п.5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естерня ведомая 2П-5-1-4   компрессор 2УАП-1шт,п.4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нагнетательный 2 ст. 02.030 сб 2УП-48 шт,п.3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лец крейцкопфа 202П-3- 1А-1 компрессоров 2УАП,2УП-8 шт,п.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шипник вкладыш шатуна ВК-108-02Н   Компрессор 2УП, 2УАП-12шт,п.9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ланец промежуточной шестерни 026.204.002   компрессор АД-55-1 шт, п.9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 газовый, всасывающий 026.520.005   компрессор АД-55-2шт, п.8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естерня вала 026.195.005   компрессор АД-55-2 шт, п.8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шипник вкладыш шатуна ВК-108-01Н   Компрессор 2УП, 2УАП-12 шт, п.7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 грубой очистки масла 026.100.001   Компрессор АД-55-2 шт, п5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астина клапана нагнетания   АО 1200-Ц08-51 компрессор АО 1200 П-2-1490 шт, п.1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альник компрессоров 2УАП, 2УП 01.50-2 шт, п. 8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лок смазки компрессора - СБ1-1-5 СБ ВП2-10/9М -4 шт, п.7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нагнетательный 3 ст. 03.030 сб 2УП-2 шт, п.4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всасывающий 3 ст. 03.020 сб 2УП-2 шт,п.4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апан нагнетательный 1 ст. 01.030 сб 2УП-4 шт, п.4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2:22Z</dcterms:created>
  <dc:creator/>
  <dc:description/>
  <dc:language>en-US</dc:language>
  <cp:lastModifiedBy/>
  <cp:lastPrinted>1995-11-21T17:41:00Z</cp:lastPrinted>
  <dcterms:modified xsi:type="dcterms:W3CDTF">2025-04-16T12:02:23Z</dcterms:modified>
  <cp:revision>2</cp:revision>
  <dc:subject/>
  <dc:title/>
</cp:coreProperties>
</file>