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13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) 425 51 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ЦРиО КИПиА_РМЦ (V-152200-OPER-4 , V-145000-OPER-3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ЦРиО КИПиА_РМЦ (V-152200-OPER-4 , V-145000-OPER-3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268"/>
        <w:gridCol w:w="1837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70] Кран трехходовой под манометр MV25-015 70х74 G 1/2" HN01A104924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под манометр MV25-015 70х74 G 1/2" HN01A10492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январ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 позиции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0:11Z</dcterms:created>
  <dc:creator/>
  <dc:description/>
  <dc:language>en-US</dc:language>
  <cp:lastModifiedBy/>
  <cp:lastPrinted>1995-11-21T17:41:00Z</cp:lastPrinted>
  <dcterms:modified xsi:type="dcterms:W3CDTF">2025-04-16T11:50:12Z</dcterms:modified>
  <cp:revision>2</cp:revision>
  <dc:subject/>
  <dc:title/>
</cp:coreProperties>
</file>