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на Ольга Александровна, тел.: 8-(48144) 6-87-70, e-mail: fo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деорегистратор DS-7616NI-K2/16P, Считыватель PNR-P15, Контроллер сетевой SIGUR E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регистратор DS-7616NI-K2/16P, Считыватель PNR-P15, Контроллер сетевой SIGUR E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7"/>
        <w:gridCol w:w="2878"/>
        <w:gridCol w:w="2133"/>
      </w:tblGrid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3 00 00015] Считыватель PNR-P15 [ед. измерения: шт]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PNR-P15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2 00 00 00050] Видеорегистратор DS-7616NI-K2/16P [ед. измерения: шт]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DS-7616NI-K2/16P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2 00 00015] Контроллер сетевой SIGUR E2 [ед. измерения: шт]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сетевой SIGUR E2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апрел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апреля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46:38Z</dcterms:created>
  <dc:creator/>
  <dc:description/>
  <dc:language>en-US</dc:language>
  <cp:lastModifiedBy/>
  <cp:lastPrinted>1995-11-21T17:41:00Z</cp:lastPrinted>
  <dcterms:modified xsi:type="dcterms:W3CDTF">2025-04-16T11:46:38Z</dcterms:modified>
  <cp:revision>2</cp:revision>
  <dc:subject/>
  <dc:title/>
</cp:coreProperties>
</file>