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0"/>
        <w:gridCol w:w="2444"/>
        <w:gridCol w:w="1984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арт.1-12276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100 7,14х0,76х76,2 мм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арт. 100100-40-3 Teen King станок гидрообразивной резки 7,14х1,02х76,2 мм-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, арт. 1-11033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100 арт. 100100-30-3 Teen King станок гидрообразивной резки 7,14х1,02х76,2 мм-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дачи песка латексная арт.A-18883-10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атчика высоты арт.240903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ежущая ТК арт. 194457041345 Teen King станок для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100 арт. 100100-30-3 Teen King станок гидрообразивной резки 7,14х1,02х76,2 мм-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смесительной камеры арт.1-12747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ирующая арт.100171-281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Dialine Ruby Orifices 0.010"(0,25мм)  L-26-10-R арт.12835-010 DiaLine для гидроабразивных станко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B-1465-1_02 Flow для установок гидроа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датчика высоты в сборе арт.240902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т. 1-13839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смесительная DiaLine .281, 3/8" 1-13904-2-1-1 Hypertherm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арт.1-12276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ысокого давления HP Seal Kit, 60К установок PTV/Flow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обратного клапана арт.015866-1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500 7,14х0,76х76,2 мм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смесительная арт.SLC2-R-13 Teen King станок гидрообразивной резки 0,33 мм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дачи песка латексная арт.A-18883-10 Teen King станок гидрообразивной резк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лмазное арт. 1-12749-10 Teen King станок гидрообразивной резки 0,25 мм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камеры смесительной DiaLine CARBIDE MIXING CHAMBER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омпозитное Dialine GKC-12-1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5:32Z</dcterms:created>
  <dc:creator/>
  <dc:description/>
  <dc:language>en-US</dc:language>
  <cp:lastModifiedBy/>
  <cp:lastPrinted>1995-11-21T17:41:00Z</cp:lastPrinted>
  <dcterms:modified xsi:type="dcterms:W3CDTF">2025-04-16T11:45:33Z</dcterms:modified>
  <cp:revision>2</cp:revision>
  <dc:subject/>
  <dc:title/>
</cp:coreProperties>
</file>