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02 Патч-корды, Реконструкция Менделеева  д.3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02 Патч-корды, Реконструкция Менделеева  д.3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9"/>
        <w:gridCol w:w="2408"/>
        <w:gridCol w:w="2351"/>
      </w:tblGrid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LSZH-GY UTP-RJ45-RJ45-cat.5e 1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U/UTR PC-LPM-UTP-RJ45-RJ45-C5e-1M-LSZH-OR 1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U/UTR PC-LPM-UTP-RJ45-RJ45-C5e-1M-LSZH-BK 1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U/UTP PC-LPM-UTP-RJ45-RJ45-C5e-1M-LSZH-BL 1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DUPLEХ 9/125 SM LSZH FOP(D)-9- LC-LC- 2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U/UTR PC-LPM-UTP-RJ45-RJ45-C5e-1M-LSZH-WH 1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U/UTR PC-LPM-UTP-RJ45-RJ45-C5e-1M-LSZH-YL 1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-СО лист 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U/UTR PC-LPM-UTP-RJ45-RJ45-C5e-1M-LSZH-GN 1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UTP-RJ45-RJ45-C5e-1M-LSZH-RD 1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ООО-ВН.СО лист 2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UTP-RJ45-RJ45-C5e-1M-LSZH-RD 1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5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UTP-RJ45-RJ45-C5e-2M-LSZH-GY 2м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7626-000-СС.СО лист 4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4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53:11Z</dcterms:created>
  <dc:creator/>
  <dc:description/>
  <dc:language>en-US</dc:language>
  <cp:lastModifiedBy/>
  <cp:lastPrinted>1995-11-21T17:41:00Z</cp:lastPrinted>
  <dcterms:modified xsi:type="dcterms:W3CDTF">2025-04-16T10:53:11Z</dcterms:modified>
  <cp:revision>2</cp:revision>
  <dc:subject/>
  <dc:title/>
</cp:coreProperties>
</file>