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ТРИД ТП103-20/2000/М27 S 32-ПП (S) -К(1600) СП39.5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ТРИД ТП103-20/2000/М27 S 32-ПП (S) -К(1600) СП39.5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4822"/>
        <w:gridCol w:w="178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РИД ТП103-20/2000/М27 S 32-ПП (S) -К(1600) СП39.573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SA7, TISA8. Термопара ТРИД ТП103-20/2000/М27S32-ПП(S)-К (1600) СП39.573 фирма ООО Вектор-ПМ (в корундовом чехле)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7:58Z</dcterms:created>
  <dc:creator/>
  <dc:description/>
  <dc:language>en-US</dc:language>
  <cp:lastModifiedBy/>
  <cp:lastPrinted>1995-11-21T17:41:00Z</cp:lastPrinted>
  <dcterms:modified xsi:type="dcterms:W3CDTF">2025-04-16T09:47:58Z</dcterms:modified>
  <cp:revision>2</cp:revision>
  <dc:subject/>
  <dc:title/>
</cp:coreProperties>
</file>