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6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30"/>
        <w:gridCol w:w="192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9] Клапан всасывающий 2 ст. ВК-70/1,5 компрессор 2УАП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ВК-70/1,5 компрессор 2УАП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0] Клапан нагнетательный 2 ст. НК-70/1,5 компрессор 2УАП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НК-70/1,5 компрессор 2УАП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зици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нагнетательный 2 ст. НК-70/1,5 компрессор 2УАП-6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всасывающий 2 ст. ВК-70/1,5 компрессор 2УАП-6ш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7:21Z</dcterms:created>
  <dc:creator/>
  <dc:description/>
  <dc:language>en-US</dc:language>
  <cp:lastModifiedBy/>
  <cp:lastPrinted>1995-11-21T17:41:00Z</cp:lastPrinted>
  <dcterms:modified xsi:type="dcterms:W3CDTF">2025-04-16T09:47:21Z</dcterms:modified>
  <cp:revision>2</cp:revision>
  <dc:subject/>
  <dc:title/>
</cp:coreProperties>
</file>