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6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борудование для Здания подъемной машины "Север" ствола №1. V-129000-OPER-1013,14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опылов Роман Евгеньевич, тел.: +7 (3424) 21 35 10 (1922), e-mail: kopylov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борудование для Здания подъемной машины "Север" ствола №1. V-129000-OPER-1013,14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78"/>
        <w:gridCol w:w="5893"/>
        <w:gridCol w:w="1467"/>
      </w:tblGrid>
      <w:tr>
        <w:trPr/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8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2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сточник бесперебойного питания Eaton 9SX1000IR</w:t>
            </w:r>
          </w:p>
        </w:tc>
        <w:tc>
          <w:tcPr>
            <w:tcW w:w="58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сточник бесперебойного питания однофазный EATON 9SX, артикул 9SX1000IR, 2U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2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для монтажа 19" RACKMNT-19-CMPACT</w:t>
            </w:r>
          </w:p>
        </w:tc>
        <w:tc>
          <w:tcPr>
            <w:tcW w:w="58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2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рганайзер кабельный 19 дюймов 1U 5 колец серый арт.CO35-1M5RM ITK</w:t>
            </w:r>
          </w:p>
        </w:tc>
        <w:tc>
          <w:tcPr>
            <w:tcW w:w="58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22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ч-панель модульная 1U FTP 24 PP24-1UMF</w:t>
            </w:r>
          </w:p>
        </w:tc>
        <w:tc>
          <w:tcPr>
            <w:tcW w:w="58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2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Keystone Jack кат.6 STP без инструмента арт.CS1-1C06S-T2</w:t>
            </w:r>
          </w:p>
        </w:tc>
        <w:tc>
          <w:tcPr>
            <w:tcW w:w="58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22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климатический напольный 33U ШКУ-Н-1-33.9</w:t>
            </w:r>
          </w:p>
        </w:tc>
        <w:tc>
          <w:tcPr>
            <w:tcW w:w="58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климатический напольный ReDGen, 33U, 600х900. ШКУ-Н-1-33.9 укомплектованный, в составе: - 19 дюймовые направляющие (4шт.) - блок вентиляции в крышу (4шт.) - сменный фильтр на вентиляцию (1шт.) - шина заземления медная 8 точек (1шт.) - термостат (2шт.) - датчик открытия двери (1шт.) - нагреватель (1шт.) - блок освещения (1шт.) - замок на дверь (1шт.) - цоколь с дверцей 200мм, с замком (1шт.) - комплект ключей (2шт.) - набор кабельных вводов сальник-ввод D32-37 (6шт.), D25-27 (6шт.), D20-22 (8шт.) - корпус приборный КП-АВ, горизонтальная DIN-рейка с крышкой на 20 мест (1шт.) - кондиционер до 800 Вт, 220В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2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закладных винтов-шайб-гаек (1 компл) ITK</w:t>
            </w:r>
          </w:p>
        </w:tc>
        <w:tc>
          <w:tcPr>
            <w:tcW w:w="58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ITK Набор закладных винтов-шайб-гаек M6x15мм (1 компл - 20 шт), ITK-HP-15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омпл)</w:t>
            </w:r>
          </w:p>
        </w:tc>
      </w:tr>
      <w:tr>
        <w:trPr/>
        <w:tc>
          <w:tcPr>
            <w:tcW w:w="22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батарейный EATON 9SXEBM36R 2U</w:t>
            </w:r>
          </w:p>
        </w:tc>
        <w:tc>
          <w:tcPr>
            <w:tcW w:w="58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2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Cisco SFP GLC-LH-SM</w:t>
            </w:r>
          </w:p>
        </w:tc>
        <w:tc>
          <w:tcPr>
            <w:tcW w:w="58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тический трансивер SFP, 1 Гбит/с, LC, 10км, SM, GLC-LH-SM, Cisco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2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питания Cable CAB-TA-EU</w:t>
            </w:r>
          </w:p>
        </w:tc>
        <w:tc>
          <w:tcPr>
            <w:tcW w:w="58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CAB-TA-EU=, AC power cord for Cisco Catalyst (Europe)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2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нур коммутационный кат. 6 FTP LSZH арт.PC02-C6FL-3M</w:t>
            </w:r>
          </w:p>
        </w:tc>
        <w:tc>
          <w:tcPr>
            <w:tcW w:w="58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22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а сетевая гигабитная Eaton Network-M2 для 5PX1000iRT 2UG2</w:t>
            </w:r>
          </w:p>
        </w:tc>
        <w:tc>
          <w:tcPr>
            <w:tcW w:w="58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2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нур коммутационный кат. 6 FTP LSZH арт.PC02-C6FL-1M</w:t>
            </w:r>
          </w:p>
        </w:tc>
        <w:tc>
          <w:tcPr>
            <w:tcW w:w="58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22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креплений Eaton Rack kit 9PX/9SX (9RK) для ИБП</w:t>
            </w:r>
          </w:p>
        </w:tc>
        <w:tc>
          <w:tcPr>
            <w:tcW w:w="58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2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нур коммутационный кат. 6 FTP LSZH арт.PC02-C6FL-2M</w:t>
            </w:r>
          </w:p>
        </w:tc>
        <w:tc>
          <w:tcPr>
            <w:tcW w:w="58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2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мутатор Cisco C9200CX-12P-2X2G</w:t>
            </w:r>
          </w:p>
        </w:tc>
        <w:tc>
          <w:tcPr>
            <w:tcW w:w="58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мутатор Cisco C9200CX-12P-2X2G-E, Catalyst 9200CX 12-port 1G, 2x10G and 2x1G, PoE+, Network Essentials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Ф, Пермский край, г.о. Город Березники, тер. Талицкого участка Верхнекамского месторождения калийно-магниевых солей, з/у 1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ай 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цену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по факту поставки с отсрочкой 20 р.д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6.04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5.04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9:42:25Z</dcterms:created>
  <dc:creator/>
  <dc:description/>
  <dc:language>en-US</dc:language>
  <cp:lastModifiedBy/>
  <cp:lastPrinted>1995-11-21T17:41:00Z</cp:lastPrinted>
  <dcterms:modified xsi:type="dcterms:W3CDTF">2025-04-16T09:42:26Z</dcterms:modified>
  <cp:revision>2</cp:revision>
  <dc:subject/>
  <dc:title/>
</cp:coreProperties>
</file>