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Здания подъемных машин "Юг" ствола №1. V-129000-OPER-9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Здания подъемных машин "Юг" ствола №1. V-129000-OPER-9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9"/>
        <w:gridCol w:w="3834"/>
        <w:gridCol w:w="1695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шкафов 19" MAYDNLED-IRM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3 Вт, сенсорный выкл., магнитное креплен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Штиль ШТК-104 КН-05С(Ц)(1000) 1800х800х80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03.2.TR101TC1. Комплектация в соответствии c листом 2 спецификации 140505РД-03.2-1-СС.СО (поз. 15-27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Legrand Daker DK Plus арт.310170 1 кВА.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1000 ВА (900 Вт), 19", 2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, кат.6, со вставкой PLUG-8P8C-UV-C6-SH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распределительная M68DCD3UG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ая DIN, 19", 3U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NPC06SZDB-WT001M S/FTP, cat 6, RJ45, LSZH, белый 1м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коммутационная CPP-SDDM-SL-1U-24, 1U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заполненная, 24 порта SL-типа UTP/STP, черный (АМР(ТЕ) 760237046)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19" 1U металлические кольца E440RG1UG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изонтальный 19", 1U, 5 колец, серы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для направляющих с перфорацией KFS6X1650 ( 50 гаек и 50 винтов М6)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тационарная L=800мм M44SBR8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 GLC-LH-SM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 трансивер, 1 Гбит/с, LC, 10км, SM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модульное AMP-TWIST SLX кат.6, экран.без пылезащ.крышки 2153448-4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NPC06SZDB-WT003M S/FTP, cat.6, RJ45, LSZH, белый 3м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24P-4X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батарейный Legrand 310660 для ИБП Daker DK Plus 1 кВА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", 2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онштейнов для установки в стойке Legrand 310952 для ИБП Daker Dk Plus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базовый сетевой Legrand 310938 для ИБП Daker Dk Plus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утренний сетевой интерфейс CS1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1:06Z</dcterms:created>
  <dc:creator/>
  <dc:description/>
  <dc:language>en-US</dc:language>
  <cp:lastModifiedBy/>
  <cp:lastPrinted>1995-11-21T17:41:00Z</cp:lastPrinted>
  <dcterms:modified xsi:type="dcterms:W3CDTF">2025-04-16T09:41:07Z</dcterms:modified>
  <cp:revision>2</cp:revision>
  <dc:subject/>
  <dc:title/>
</cp:coreProperties>
</file>